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: „Eksploatacja złoża piasków „Bzin-Skarżysko-Kamienna”,  w Skarżysku-Kamiennej na dz. nr 140/10” (obręb zachodni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4 Kamienna”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„Skup i segregacja złomu stalowego </w:t>
              <w:br/>
              <w:t>i kolorowego w Skarżysku-Kamiennej przy al. Niepodległości 74G na działkach nr 37/29, 1/68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7-19T10:49:00Z</dcterms:modified>
  <cp:revision>178</cp:revision>
  <dc:subject/>
  <dc:title/>
</cp:coreProperties>
</file>