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Przebudowa i rozbudowa stacji auto-gaz na stację paliw płynnych”, zlokalizowanego w Skarżysku-Kamiennej przy ul. Fałata 2 (dz. nr 87/3)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GKOŚ.6220.7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17.07.201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 z dn. 17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7-18T11:40:00Z</dcterms:modified>
  <cp:revision>70</cp:revision>
  <dc:subject/>
  <dc:title>            Formularz A – karta informacyjna dla wniosku o wydanie decyzji</dc:title>
</cp:coreProperties>
</file>