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Adaptacja wraz ze zmianą sposobu użytkowania istniejącego budynku magazynowego dla potrzeb zakładu przetwarzania zużytego sprzętu elektrycznego i elektronicznego wraz z niezbędną infrastrukturą techniczną, zlokalizowanego w Skarżysku-Kamiennej przy ul. Fabrycznej 10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ład Produkcyjno-Usługowy HASTAR Sp. z o.o., </w:t>
              <w:br/>
              <w:t xml:space="preserve">ul. Fabryczna 10 </w:t>
              <w:br/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stanowienie nakładające na Inwestora konieczności przeprowadzenia oceny oddziaływania na środowisko przedsięwzięcia pn. „Eksploatacja złoża piasków „Bzin-Skarżysko-Kamienna”,  w Skarżysku-Kamiennej na dz. nr 140/10” (obręb zachod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budowa i rozbudowa stacji auto-gaz na stację paliw płynnych”, zlokalizowanego w Skarżysku-Kamiennej przy ul. Fałata 2 (dz. nr 87/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8-07-18T11:40:00Z</dcterms:modified>
  <cp:revision>187</cp:revision>
  <dc:subject/>
  <dc:title>SPIS KART INFORMACYJNYCH </dc:title>
</cp:coreProperties>
</file>