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2.06.2018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ZP.271.22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 j. Dz. U. z  2017 r. poz. 1579 ze zm.) dokonał wyboru  oferty najkorzystniejszej w postępowaniu przetargowym na: </w:t>
      </w:r>
      <w:r>
        <w:rPr>
          <w:b/>
        </w:rPr>
        <w:t xml:space="preserve">„Budowa chodnika w ul. 3 Maja – ( od ronda do oczyszczalni Ścieków)” 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1 „TRANS” S.C. L. Krupa, P. Krupa ul. Kościuszki 1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6-110 Skarżysko-Kamien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, </w:t>
      </w:r>
      <w:r>
        <w:rPr/>
        <w:t>wysokość kary umownej za każdy dzień opóźnienia w realizacji przedmiotu odbioru</w:t>
      </w:r>
      <w:r>
        <w:rPr>
          <w:rFonts w:cs="Times New Roman"/>
        </w:rPr>
        <w:t xml:space="preserve"> oraz </w:t>
      </w:r>
      <w:r>
        <w:rPr/>
        <w:t>wysokość kary umownej za każdy dzień opóźnienia w usunięciu wad przedmiotu umowy przy odbiorze lub w okresie gwarancji i rękojmi</w:t>
      </w:r>
      <w:r>
        <w:rPr>
          <w:rFonts w:cs="Times New Roman"/>
        </w:rPr>
        <w:t xml:space="preserve"> 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20%, wysokość kary umownej za każdy dzień opóźnienia w realizacji przedmiotu odbioru -10% , wysokość kary umownej za każdy dzień opóźnienia w usunięciu wad przedmiotu umowy przy odbiorze lub w okresie gwarancji i rękojmi- 10%</w:t>
      </w:r>
      <w:r>
        <w:rPr>
          <w:b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843"/>
        <w:gridCol w:w="1984"/>
        <w:gridCol w:w="2268"/>
        <w:gridCol w:w="1418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azwa(firmy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Liczba pkt. przyznana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>Liczba punktów przyznana w kryterium okres gwarancji i rękojmi  na 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przyznana w kryterium wysokość kary umownej za każdy dzień opóźnienia w realizacji przedmiotu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przyznana w kryterium wysokość kary umownej za każdy dzień opóźnienia w usunięciu wad przedmiotu umowy przy odbiorze lub w okresie gwarancji i 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ączna punktacja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ANS” S.C. L. Krupa, P. Kru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Kościuszki 1; 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 xml:space="preserve">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100 pkt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RMANOS Sp. z o.o. ul. Rzemieślnicza 5/9 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Nie przyznano punktów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Nie przyznano punkt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Nie przyznano punktów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Nie przyznano                  punkt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Nie przyznano punkt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a.szumielewicz</dc:creator>
  <dc:description/>
  <dc:language>en-US</dc:language>
  <cp:lastModifiedBy>a.szumielewicz</cp:lastModifiedBy>
  <dcterms:modified xsi:type="dcterms:W3CDTF">2018-06-22T07:08:00Z</dcterms:modified>
  <cp:revision>1</cp:revision>
  <dc:subject/>
  <dc:title/>
</cp:coreProperties>
</file>