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ane składającego oświadczenie:</w:t>
      </w:r>
      <w:r>
        <w:rPr>
          <w:rFonts w:cs="Arial" w:ascii="Arial" w:hAnsi="Arial"/>
          <w:sz w:val="24"/>
        </w:rPr>
        <w:tab/>
        <w:t xml:space="preserve"> …………..……………., dnia 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/imię i nazwisko lub nazwa składającego oświadczenie/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/adres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/telefon kontaktowy/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 w:ascii="Arial" w:hAnsi="Arial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/My niżej podpisany / -a, -ni wyrażam/y zgodę na przeniesienie decyzji                            o środowiskowych uwarunkowaniach z dnia: ..................................  znak: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ącej: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>/podać nazwę przedsięwzięci wraz z lokalizacją (adres, numery działek i obręb)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zecz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/imię i nazwisko (nazwa) i adres osoby (instytucji), na rzecz której decyzja  ma być przepisana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/y, że wszelkie dane, które zostały zawarte w niniejszym oświadczeniu są zgodne z aktualnym stanem prawnym i faktycznym. Przyjmuję/jemy także do wiadomości, iż podanie danych osobowych                              w oświadczeniu jest dobrowolne, jednak niezbędne dla jego ważności. Dane będą przetwarzane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godnie                      z ustawą z dnia 10 maja 2018r. o ochronie danych osobowych t.j. Dz. U. z 2018 r., poz.1000) przez administratora danych  - Prezydenta Miasta Skarżyska-Kamiennej z siedzibą w Skarżysku-Kamiennej przy                   ul. Sikorskiego 18, w celu procedowania oświadczenia. Przysługuje mi prawo dostępu do moich danych osobowych oraz ich poprawi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ontakt do naszego inspektora ochrony danych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inspektor@um.skarzysko.pl</w:t>
        </w:r>
      </w:hyperlink>
      <w:r>
        <w:rPr>
          <w:rFonts w:cs="Arial" w:ascii="Arial" w:hAnsi="Arial"/>
          <w:i/>
          <w:sz w:val="18"/>
          <w:szCs w:val="18"/>
        </w:rPr>
        <w:t xml:space="preserve"> lub </w:t>
      </w:r>
      <w:r>
        <w:rPr>
          <w:rFonts w:cs="Arial" w:ascii="Arial" w:hAnsi="Arial"/>
          <w:b/>
          <w:i/>
          <w:sz w:val="18"/>
          <w:szCs w:val="18"/>
        </w:rPr>
        <w:t>CORE Consulting Sp. z o.o., ul. Z. Krasińskiego 16, 60-830 Poznań</w:t>
      </w:r>
      <w:r>
        <w:rPr>
          <w:rFonts w:cs="Arial" w:ascii="Arial" w:hAnsi="Arial"/>
          <w:i/>
          <w:sz w:val="18"/>
          <w:szCs w:val="18"/>
        </w:rPr>
        <w:t xml:space="preserve">. Szczegółowe informacje o regułach przetwarzania danych dostępne są w biurze podawczym oraz na www.bip.skarzysko.pl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  <w:tab/>
        <w:tab/>
        <w:tab/>
        <w:tab/>
        <w:tab/>
        <w:tab/>
        <w:tab/>
        <w:tab/>
        <w:t>(podpis/y składającego/ych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0:00Z</dcterms:created>
  <dc:creator>Matuszewska</dc:creator>
  <dc:description/>
  <cp:keywords/>
  <dc:language>en-US</dc:language>
  <cp:lastModifiedBy>mkowalik</cp:lastModifiedBy>
  <cp:lastPrinted>2007-04-18T13:58:00Z</cp:lastPrinted>
  <dcterms:modified xsi:type="dcterms:W3CDTF">2018-06-19T09:58:00Z</dcterms:modified>
  <cp:revision>9</cp:revision>
  <dc:subject/>
  <dc:title>Dane udzielającego pełnomocnictwa:</dc:title>
</cp:coreProperties>
</file>