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              pn. „Spalarnia odpadów medycznych o wydajności około 350 kg/h na działce ewidencyjnej nr 87/4 w Skarżysku-Kamiennej”, ul. Sokola.</w:t>
            </w:r>
          </w:p>
          <w:p>
            <w:pPr>
              <w:pStyle w:val="WWDomylnie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palarnia odpadów medycznych o wydajności około 350 kg/h na działce ewidencyjnej nr 87/4 w Skarżysku-Kamiennej”, ul. Sokol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7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 ECO LAB Przemysław Kruk</w:t>
              <w:br/>
              <w:t>ul. Karczówkowska 5a lok. 211</w:t>
              <w:br/>
              <w:t>25-019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7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espołu mgr Przemysław Kru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7-03-28T13:11:00Z</dcterms:modified>
  <cp:revision>55</cp:revision>
  <dc:subject/>
  <dc:title>            Formularz A – karta informacyjna dla wniosku o wydanie decyzji</dc:title>
</cp:coreProperties>
</file>