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RAPORTÓW ODDZIAŁYWANIA NA ŚRODOWI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Spalarnia odpadów medycznych o wydajności około 350 kg/h na działce ewidencyjnej nr 87/4 w Skarżysku-Kamiennej”, ul. Sokola.</w:t>
            </w:r>
          </w:p>
          <w:p>
            <w:pPr>
              <w:pStyle w:val="WWDomylnie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J ENERGY Sp. z o.o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Poturalskiego 3 </w:t>
              <w:br/>
              <w:t>30-659 Kraków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3-28T13:12:00Z</dcterms:modified>
  <cp:revision>49</cp:revision>
  <dc:subject/>
  <dc:title/>
</cp:coreProperties>
</file>