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Spalarnia odpadów medycznych o wydajności około 350 kg/h na działce ewidencyjnej nr 87/4 w Skarżysku-Kamiennej”, ul. Sokola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palarnia odpadów medycznych o wydajności około 350 kg/h na działce ewidencyjnej nr 87/4 w Skarżysku-Kamiennej”, ul. Sokola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KOŚ.6220.7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J ENERGY Sp. z o.o.</w:t>
            </w:r>
          </w:p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oturalskiego 3 </w:t>
              <w:br/>
              <w:t>30-659 Kraków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3.2017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J ENERGY Sp. z o.o.</w:t>
            </w:r>
          </w:p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oturalskiego 3 </w:t>
              <w:br/>
              <w:t>30-659 Kraków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7-03-28T12:58:00Z</dcterms:modified>
  <cp:revision>68</cp:revision>
  <dc:subject/>
  <dc:title>            Formularz A – karta informacyjna dla wniosku o wydanie decyzji</dc:title>
</cp:coreProperties>
</file>