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Dz. U. z 2017r., poz. 1073 ze zmianami) </w:t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a w i a d a m i a, że</w:t>
      </w:r>
    </w:p>
    <w:p>
      <w:pPr>
        <w:pStyle w:val="Domylni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15.06.2018r zostało wydane Postanowienie Zn. BPP.6733.20.2018.MŚ zawieszające postępowanie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dania decyzji o ustaleniu lokalizacji inwestycji celu publicznego dla zamierzenia polegającego na </w:t>
      </w:r>
      <w:r>
        <w:rPr>
          <w:b/>
          <w:i/>
          <w:sz w:val="22"/>
          <w:szCs w:val="22"/>
        </w:rPr>
        <w:t xml:space="preserve">budowie sieci kanalizacji sanitarnej wraz z pompownią ścieków i jej zasilaniem energetycznym na działkach nr ewid. dz.: 3, 6/2, 6/3, 7/7, 8/3, 9/1, 10, 16/1, 128/1, 127/9, 127/7, 127/5, 127/3, 129/1 (arkusz 51, obręb 0009 Zachodnie), 121/3, 122/3, 122/4, 147/1, 147/2, 147/3, 147/4, 147/5, 126/2, 125, 128, 129/5, 130/5, 131/9, 131/10, 132/4, 133/4, 134/4, 135/4, 136/4, 137/5, 138/5, 138/6, 147/5, 148/5 (arkusz 42, obręb 0009 Zachodnie), 6/3, 6/12, 6/14, 6/15 (arkusz 79, obręb 0009 Zachodnie), 181/13, 191/3 (arkusz 50, obręb 0008 Bzinek) w rejonie ul. Cmentarnej w miejscowości Skarżysko-Kamienna </w:t>
      </w:r>
      <w:r>
        <w:rPr>
          <w:sz w:val="22"/>
          <w:szCs w:val="22"/>
        </w:rPr>
        <w:t>do czasu wydania decyzji przez Dyrektora Regionalnego Zarządu Gospodarki Wodnej w Warszawie uzgadniającej projekt decyzji Prezydenta Miasta Skarżyska-Kamiennej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         Z aktami sprawy strony mogą zapoznać się w Urzędzie Miasta Skarżyska-Kamiennej pok. Nr 213  (tel. 41 25-20-169).</w:t>
      </w:r>
      <w:r>
        <w:rPr>
          <w:sz w:val="22"/>
          <w:szCs w:val="22"/>
        </w:rPr>
        <w:t xml:space="preserve"> 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wydanego postanowienia służy stronom prawo wniesienia zażalenia do Samorządowego Kolegium Odwoławczego w Kielcach za pośrednictwem Prezydenta Miasta Skarżyska-Kamiennej.</w:t>
      </w:r>
    </w:p>
    <w:p>
      <w:pPr>
        <w:pStyle w:val="Domylni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8:00Z</dcterms:created>
  <dc:creator>UM</dc:creator>
  <dc:description/>
  <cp:keywords/>
  <dc:language>en-US</dc:language>
  <cp:lastModifiedBy>mswitek</cp:lastModifiedBy>
  <cp:lastPrinted>2017-10-31T14:18:00Z</cp:lastPrinted>
  <dcterms:modified xsi:type="dcterms:W3CDTF">2018-06-15T14:09:00Z</dcterms:modified>
  <cp:revision>6</cp:revision>
  <dc:subject/>
  <dc:title/>
</cp:coreProperties>
</file>