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56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55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Wniosek o wydanie zezwolenia na usunięcie drzew z rodzaju świerk szt. 4 z nieruchomości przy ul. Paryskiej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 Skarżysku-Kamienn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25.2018.MK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GE Dystrybucja Oddz.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0.05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GE Dystrybucja Oddz.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6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kowalik</cp:lastModifiedBy>
  <dcterms:modified xsi:type="dcterms:W3CDTF">2018-06-14T12:21:00Z</dcterms:modified>
  <cp:revision>1052</cp:revision>
  <dc:subject/>
  <dc:title>            Formularz A – karta informacyjna dla wniosku o wydanie decyzji</dc:title>
</cp:coreProperties>
</file>