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 xml:space="preserve">Eksploatacja złoża piasków „Bzin-Skarżysko-Kamienna”,  </w:t>
              <w:br/>
              <w:t>w Skarżysku-Kamiennej na dz. nr 140/10” (obręb zachodnie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1.06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6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 z dn. 11.06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6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6-13T11:59:00Z</dcterms:modified>
  <cp:revision>69</cp:revision>
  <dc:subject/>
  <dc:title>            Formularz A – karta informacyjna dla wniosku o wydanie decyzji</dc:title>
</cp:coreProperties>
</file>