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IS KART INFORMACYJNYCH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A DECYZJI I POSTANOWIEŃ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103"/>
        <w:gridCol w:w="326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Numer wpis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Nazwa i zakres przedmiotowy dokument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Dane podmiotu, któreg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dotyczy dokument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/20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ecyzja o środowiskowych uwarunkowaniach dla przedsięwzięcia pn. „Adaptacja wraz ze zmianą sposobu użytkowania istniejącego budynku magazynowego dla potrzeb zakładu przetwarzania zużytego sprzętu elektrycznego i elektronicznego wraz z niezbędną infrastrukturą techniczną, zlokalizowanego w Skarżysku-Kamiennej przy ul. Fabrycznej 10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Zakład Produkcyjno-Usługowy HASTAR Sp. z o.o., </w:t>
              <w:br/>
              <w:t xml:space="preserve">ul. Fabryczna 10 </w:t>
              <w:br/>
              <w:t>26-110 Skarżysko-Kamienn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/20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stanowienie nakładające na Inwestora konieczności przeprowadzenia oceny oddziaływania na środowisko przedsięwzięcia pn. „Eksploatacja złoża piasków „Bzin-Skarżysko-Kamienna”,  w Skarżysku-Kamiennej na dz. nr 140/10” (obręb zachodni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90" w:leader="none"/>
              </w:tabs>
              <w:rPr>
                <w:rFonts w:ascii="Arial Narrow" w:hAnsi="Arial Narrow" w:cs="Arial"/>
                <w:sz w:val="22"/>
                <w:szCs w:val="22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MOSTEL Sp. z o.o. </w:t>
              <w:br/>
              <w:t xml:space="preserve">    ul. Roosevelta 2a</w:t>
              <w:br/>
              <w:t xml:space="preserve">    66-440 Skwierzyn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7:50:00Z</dcterms:created>
  <dc:creator>marek</dc:creator>
  <dc:description/>
  <cp:keywords/>
  <dc:language>en-US</dc:language>
  <cp:lastModifiedBy>mkowalik</cp:lastModifiedBy>
  <cp:lastPrinted>2006-01-24T10:02:00Z</cp:lastPrinted>
  <dcterms:modified xsi:type="dcterms:W3CDTF">2018-06-13T12:00:00Z</dcterms:modified>
  <cp:revision>186</cp:revision>
  <dc:subject/>
  <dc:title>SPIS KART INFORMACYJNYCH </dc:title>
</cp:coreProperties>
</file>