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1, „suche drzewo” szt. 1 z nieruchomości przy ul. Gór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4T12:17:00Z</dcterms:modified>
  <cp:revision>1204</cp:revision>
  <dc:subject/>
  <dc:title>SPIS KART INFORMACYJNYCH </dc:title>
</cp:coreProperties>
</file>