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 xml:space="preserve">Na podstawie art. 53 ust. 1 pkt.  2, 9, 10a  ustawy z dnia 27 marca 2003r. 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d decyzji Prezydenta Miasta Skarżyska-Kamiennej Zn.: BPP.6733.12.2018.MŚ z dnia 16.05.2018r odmawiającej ustalenia lokalizacji inwestycji celu publicznego dla zamierzenia polegającego na budowie </w:t>
      </w:r>
      <w:r>
        <w:rPr>
          <w:b/>
          <w:i/>
          <w:sz w:val="22"/>
          <w:szCs w:val="22"/>
        </w:rPr>
        <w:t xml:space="preserve">stacji bazowej telefonii komórkowej sieci P4 „SKA3312B” wraz z niezbędną infrastrukturą techniczną na działce numer 3/33 przy ulicy 1 Maja 103 w Skarżysku-Kamiennej </w:t>
      </w:r>
      <w:r>
        <w:rPr>
          <w:i/>
          <w:sz w:val="22"/>
          <w:szCs w:val="22"/>
        </w:rPr>
        <w:t>w skład której wchodzą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wieża rurowa o wysokości całkowitej do 51,30 m</w:t>
      </w:r>
      <w:r>
        <w:rPr>
          <w:bCs/>
          <w:iCs/>
          <w:sz w:val="22"/>
          <w:szCs w:val="22"/>
        </w:rPr>
        <w:t xml:space="preserve"> n.p.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9 sztuk montowane na wież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- 2 anteny sektorowe typu Huawei ADU4518R11 pracujące w paśmie LTE 800 MHz / LTE1800 / GSM 1800 MHz o mocy promieniowania izotropowego 4834,91 EIRP, zainstalowane na wysokości 50,2m n.p.t. w azymuta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iCs/>
          <w:sz w:val="22"/>
          <w:szCs w:val="22"/>
        </w:rPr>
        <w:tab/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-2 anteny sektorowe typu Huawei ADU4518R11 pracujące w paśmie UMTS 900 MHz / UMTS 2100 /LTE 2100 MHz o mocy promieniowania izotropowego </w:t>
      </w:r>
      <w:r>
        <w:rPr>
          <w:bCs/>
          <w:iCs/>
          <w:sz w:val="22"/>
          <w:szCs w:val="22"/>
        </w:rPr>
        <w:t xml:space="preserve">4787,92 </w:t>
      </w:r>
      <w:r>
        <w:rPr>
          <w:rStyle w:val="Y0nh2b"/>
          <w:rFonts w:eastAsia="Arial Unicode MS"/>
          <w:sz w:val="22"/>
          <w:szCs w:val="22"/>
        </w:rPr>
        <w:t>EIRP, zainstalowane na wysokości 50,2m n.p.t 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2"/>
          <w:szCs w:val="22"/>
        </w:rPr>
        <w:tab/>
        <w:t>- 1 antena sektorowa typu Huawei ADU4518R10 pracująca w paśmie LTE 800 MHz / LTE 1800/  GSM 1800 MHz o mocy promieniowania izotropowego 4870,72 EIRP, zainstalowane na wysokości 40,60m n.p.t. w azymuc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ab/>
        <w:t>-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 antena sektorowa typu Huawei ADU4518R10 pracująca w paśmie UMTS 900 MHz /UMTS2100/LTE2100 MHz o mocy promieniowania izotropowego 4757,67 EIRP, zainstalowana na wysokości 40,60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-2 anteny sektorowe typu Huawei A264518R0 pracujące w paśmie LTE2600 MHz o mocy promieniowania izotropowego 4869,68 EIRP, zainstalowane na wysokości 50,55m n.p.t. </w:t>
        <w:br/>
        <w:t>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- 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>- 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2"/>
          <w:szCs w:val="22"/>
        </w:rPr>
        <w:tab/>
        <w:t xml:space="preserve"> - 1 antena sektorowa typu Huawei A264518R0 pracująca w paśmie LTE2600 MHz o mocy promieniowania izotropowego 4968,21 EIRP, zainstalowana na wysokości 40,65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bCs/>
          <w:iCs/>
          <w:sz w:val="22"/>
          <w:szCs w:val="22"/>
        </w:rPr>
        <w:tab/>
        <w:t>- 230</w:t>
      </w:r>
      <w:r>
        <w:rPr>
          <w:rStyle w:val="Y0nh2b"/>
          <w:rFonts w:eastAsia="Arial Unicode MS"/>
          <w:sz w:val="22"/>
          <w:szCs w:val="22"/>
        </w:rPr>
        <w:t>°, min pochylenie wiązki 0°, max pochylenie wiązki 12°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a radiolinii</w:t>
      </w:r>
      <w:r>
        <w:rPr>
          <w:bCs/>
          <w:iCs/>
          <w:sz w:val="22"/>
          <w:szCs w:val="22"/>
        </w:rPr>
        <w:t xml:space="preserve"> – 1 sztuka umieszczona na wieży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zainstalowana na wysokości 35,0m n.p.t w azymucie 227</w:t>
      </w:r>
      <w:r>
        <w:rPr>
          <w:rStyle w:val="Y0nh2b"/>
          <w:rFonts w:eastAsia="Arial Unicode MS"/>
          <w:sz w:val="22"/>
          <w:szCs w:val="22"/>
        </w:rPr>
        <w:t>° o średnicy 0,6m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łynęło odwołanie Spółki z o.o. reprezentowanej przez Panią Dorotę Brzesk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Y0nh2b">
    <w:name w:val="y0nh2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3:00Z</dcterms:created>
  <dc:creator>pios</dc:creator>
  <dc:description/>
  <dc:language>en-US</dc:language>
  <cp:lastModifiedBy>mswitek</cp:lastModifiedBy>
  <cp:lastPrinted>2018-05-09T14:56:00Z</cp:lastPrinted>
  <dcterms:modified xsi:type="dcterms:W3CDTF">2018-06-07T07:13:00Z</dcterms:modified>
  <cp:revision>2</cp:revision>
  <dc:subject/>
  <dc:title/>
</cp:coreProperties>
</file>