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projekt umowy</w:t>
      </w:r>
    </w:p>
    <w:p>
      <w:pPr>
        <w:pStyle w:val="Standard"/>
        <w:spacing w:lineRule="auto" w:line="276"/>
        <w:ind w:left="360" w:hanging="0"/>
        <w:jc w:val="center"/>
        <w:rPr>
          <w:w w:val="150"/>
          <w:sz w:val="24"/>
        </w:rPr>
      </w:pPr>
      <w:r>
        <w:rPr>
          <w:w w:val="150"/>
          <w:sz w:val="24"/>
        </w:rPr>
        <w:t>UMOWA NR ……./2017</w:t>
      </w:r>
    </w:p>
    <w:p>
      <w:pPr>
        <w:pStyle w:val="Standard"/>
        <w:spacing w:lineRule="auto" w:line="276"/>
        <w:ind w:left="360" w:hanging="0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WWTekstpodstawowywcity2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Zawarta w dniu …………… r.  w Skarżysku – Kamiennej  pomiędzy Gminą                                                            Skarżysko – Kamienna mającą siedzibę przy  ul. Sikorskiego 18 zwaną dalej Zamawiającym  reprezentowaną przez:</w:t>
      </w:r>
    </w:p>
    <w:p>
      <w:pPr>
        <w:pStyle w:val="WWTekstpodstawowywcity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WWTekstpodstawowywcity2"/>
        <w:spacing w:lineRule="auto" w:line="276"/>
        <w:rPr>
          <w:sz w:val="24"/>
        </w:rPr>
      </w:pPr>
      <w:r>
        <w:rPr>
          <w:sz w:val="24"/>
        </w:rPr>
        <w:t>1. Prezydenta Miasta    - Konrada Kröniga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ym,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Cs/>
          <w:sz w:val="24"/>
          <w:szCs w:val="24"/>
        </w:rPr>
        <w:t>Wykonawc</w:t>
      </w:r>
      <w:r>
        <w:rPr>
          <w:rFonts w:eastAsia="TimesNewRoman,Bold" w:cs="Times New Roman" w:ascii="Times New Roman" w:hAnsi="Times New Roman"/>
          <w:bCs/>
          <w:sz w:val="24"/>
          <w:szCs w:val="24"/>
        </w:rPr>
        <w:t>ą reprezentowanym przez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NewRoman,Bold" w:cs="Times New Roman"/>
          <w:bCs/>
          <w:sz w:val="24"/>
          <w:szCs w:val="24"/>
        </w:rPr>
      </w:pPr>
      <w:r>
        <w:rPr>
          <w:rFonts w:eastAsia="TimesNewRoman,Bold"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</w:p>
    <w:p>
      <w:pPr>
        <w:pStyle w:val="WWTekstpodstawowywcity2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Podstawą zawarcia umowy jest udzielenie zamówienia w trybie przetargu nieograniczonego.</w:t>
      </w:r>
    </w:p>
    <w:p>
      <w:pPr>
        <w:pStyle w:val="WWTekstpodstawowywcity2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 1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wykonanie </w:t>
      </w:r>
      <w:r>
        <w:rPr>
          <w:rFonts w:cs="Times New Roman" w:ascii="Times New Roman" w:hAnsi="Times New Roman"/>
          <w:b/>
          <w:sz w:val="24"/>
          <w:szCs w:val="24"/>
        </w:rPr>
        <w:t xml:space="preserve">kompleksowej dokumentacji projektowo-kosztorysowej </w:t>
      </w:r>
      <w:r>
        <w:rPr>
          <w:rFonts w:cs="Times New Roman" w:ascii="Times New Roman" w:hAnsi="Times New Roman"/>
          <w:sz w:val="24"/>
        </w:rPr>
        <w:t xml:space="preserve">„Remontu budynku i placu Przedszkola Publicznego   Nr 1”  </w:t>
      </w:r>
      <w:r>
        <w:rPr>
          <w:rFonts w:cs="Times New Roman" w:ascii="Times New Roman" w:hAnsi="Times New Roman"/>
          <w:sz w:val="24"/>
          <w:szCs w:val="24"/>
        </w:rPr>
        <w:t xml:space="preserve">w ramach zadania budżetowego pn.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eastAsia="Arial" w:cs="Arial" w:ascii="Times New Roman" w:hAnsi="Times New Roman"/>
          <w:bCs/>
          <w:sz w:val="24"/>
          <w:szCs w:val="24"/>
        </w:rPr>
        <w:t>Rewitalizacja Osiedla Zachodnie w Skarżysku-Kamiennej</w:t>
      </w:r>
      <w:r>
        <w:rPr>
          <w:rFonts w:cs="Times New Roman" w:ascii="Times New Roman" w:hAnsi="Times New Roman"/>
          <w:bCs/>
          <w:sz w:val="24"/>
          <w:szCs w:val="24"/>
        </w:rPr>
        <w:t>”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zostanie wykonany zgodnie z niniejs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ą ora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będącym                 w posiadaniu Zamawiającego </w:t>
      </w:r>
      <w:r>
        <w:rPr>
          <w:rFonts w:eastAsia="TimesNewRoman" w:cs="Times New Roman" w:ascii="Times New Roman" w:hAnsi="Times New Roman"/>
          <w:i/>
          <w:sz w:val="24"/>
          <w:szCs w:val="24"/>
        </w:rPr>
        <w:t>audytem energetycznym</w:t>
      </w:r>
      <w:r>
        <w:rPr>
          <w:rFonts w:cs="Times New Roman" w:ascii="Times New Roman" w:hAnsi="Times New Roman"/>
          <w:sz w:val="24"/>
          <w:szCs w:val="24"/>
        </w:rPr>
        <w:t>, ofer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konawcy, specyfikacją techniczną, zasadami wiedzy technicznej i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  prawa  w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m zakresie dotyc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niniejszego przedmiotu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e opracowania projektowe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wzajemnie skoordynowane technicznie                </w:t>
        <w:br/>
        <w:t>i kompletne z punktu widzenia celu, któremu mają s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a projektowe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wier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szystkie wymagane potwierdzenia sprawd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ro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rojektowych, opinie, uzgodnienia, zgody i pozwolenia w zakresie wynik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z przepisów, a także spis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skład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komplet przedmiotu umowy.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z egzemplarzy opracowania projektowego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zawierał 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projektanta o spełnieniu po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ch wymaga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a projektowe powinny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godne z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normami oraz przepisami   praw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w dniu przekazan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.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do aktualizacji kosztorysów inwestorskich opracowanych  </w:t>
        <w:br/>
        <w:t xml:space="preserve">w ramach niniejszej umowy w ciągu trzech lat od daty przekazania Zamawiającemu </w:t>
        <w:br/>
        <w:t xml:space="preserve">dokumentacji projektowej w ramach kwoty ustalonej w </w:t>
      </w:r>
      <w:r>
        <w:rPr>
          <w:rFonts w:cs="Times New Roman" w:ascii="Times New Roman" w:hAnsi="Times New Roman"/>
          <w:bCs/>
          <w:sz w:val="24"/>
          <w:szCs w:val="24"/>
        </w:rPr>
        <w:t>§ 9 pkt 1 umowy i nie będzie żądał  dodatkowej zapłaty.</w:t>
      </w:r>
    </w:p>
    <w:p>
      <w:pPr>
        <w:pStyle w:val="WWTekstpodstawowywcity2"/>
        <w:spacing w:before="0" w:after="120"/>
        <w:ind w:left="0" w:hanging="0"/>
        <w:jc w:val="both"/>
        <w:rPr/>
      </w:pPr>
      <w:r>
        <w:rPr>
          <w:sz w:val="24"/>
        </w:rPr>
        <w:t xml:space="preserve">7. Wykonawca do wykonania umowy wyznacza projektantów:  </w:t>
      </w:r>
    </w:p>
    <w:p>
      <w:pPr>
        <w:pStyle w:val="WWTekstpodstawowywcity2"/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a/ P..............................................................zam. ..............................................................   posiadający  uprawnienia budowlane nr .......................wydane przez ......................................................    w dniu ........................</w:t>
      </w:r>
    </w:p>
    <w:p>
      <w:pPr>
        <w:pStyle w:val="WWTekstpodstawowywcity2"/>
        <w:spacing w:before="0" w:after="120"/>
        <w:ind w:left="284" w:hanging="284"/>
        <w:jc w:val="both"/>
        <w:rPr/>
      </w:pPr>
      <w:r>
        <w:rPr>
          <w:sz w:val="24"/>
        </w:rPr>
        <w:t>b/ P..............................................................zam. ..............................................................   posiadający  uprawnienia budowlane nr .......................wydane przez ......................................................    w dniu ........................</w:t>
      </w:r>
    </w:p>
    <w:p>
      <w:pPr>
        <w:pStyle w:val="WWTekstpodstawowywcity2"/>
        <w:spacing w:before="0" w:after="120"/>
        <w:ind w:left="284" w:hanging="284"/>
        <w:jc w:val="both"/>
        <w:rPr/>
      </w:pPr>
      <w:r>
        <w:rPr>
          <w:sz w:val="24"/>
        </w:rPr>
        <w:t>c/ P..............................................................zam. ..............................................................   posiadający  uprawnienia budowlane nr .......................wydane przez ......................................................    w dniu ........................</w:t>
      </w:r>
    </w:p>
    <w:p>
      <w:pPr>
        <w:pStyle w:val="WWTekstpodstawowywcity2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2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PRAC PROJEKTOWYCH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Prace projektowe obejmują zakres: </w:t>
      </w:r>
    </w:p>
    <w:p>
      <w:pPr>
        <w:pStyle w:val="Normal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omodernizacji budynku (docieplenie przegród wraz z przebudową-remontem instalacji c.o.) na podstawie optymalnego wariantu przedsięwzięcia termomodernizacyjnego wskazanego w opracowanym audycie energetycznym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y pokrycia dachowego wraz z wymianą rynien i rur spustowych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miany instalacji elektrycznej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montu tynków i posadzek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montu zewnętrznych schodów i tarasów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y nawierzchni przed budynkiem wraz z dojściami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miany (remontu) ogrodzenia,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kolektorów słonecznych dla potrzeb uzyskania ciepłej wody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skład zleconego opracowania wchodzi: 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inwentaryzacji budynku w zakresie niezbędnym do opracowania projekt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 budowlano-wykonawcze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ary  robót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orys ofertowy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orys inwestorsk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ST- szczegółowe specyfikacje techniczne wykonania i odbioru robót budowla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dotycząc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 i Ochrony Zdrow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 uzgodnień i decyzji wynikających z prawa budowlanego w  zakresie  niezbędnym do  zgłoszenia lub uzyskania  pozwoleń na budowę.</w:t>
      </w:r>
    </w:p>
    <w:p>
      <w:pPr>
        <w:pStyle w:val="Standardowy"/>
        <w:tabs>
          <w:tab w:val="clear" w:pos="708"/>
          <w:tab w:val="left" w:pos="426" w:leader="none"/>
        </w:tabs>
        <w:suppressAutoHyphens w:val="true"/>
        <w:spacing w:before="0" w:after="120"/>
        <w:ind w:left="284" w:hanging="284"/>
        <w:jc w:val="both"/>
        <w:rPr/>
      </w:pPr>
      <w:r>
        <w:rPr>
          <w:b w:val="false"/>
          <w:sz w:val="24"/>
          <w:szCs w:val="24"/>
        </w:rPr>
        <w:t>3. Dokumentacja projektowo-kosztorysowa</w:t>
      </w:r>
      <w:r>
        <w:rPr>
          <w:b w:val="false"/>
          <w:bCs w:val="false"/>
          <w:sz w:val="24"/>
          <w:szCs w:val="24"/>
        </w:rPr>
        <w:t xml:space="preserve">  powinna być opracowana osobno dla każdego obiektu w sześciu egzemplarzach ( przedmiary i kosztorysy w 2 egz.) oraz w spójnej wersji   elektronicznej na CD w formacie pdf. ( 2 szt.).</w:t>
      </w:r>
    </w:p>
    <w:p>
      <w:pPr>
        <w:pStyle w:val="Standardowy"/>
        <w:tabs>
          <w:tab w:val="clear" w:pos="708"/>
          <w:tab w:val="left" w:pos="426" w:leader="none"/>
        </w:tabs>
        <w:suppressAutoHyphens w:val="true"/>
        <w:spacing w:before="0" w:after="120"/>
        <w:ind w:left="284" w:hanging="284"/>
        <w:jc w:val="both"/>
        <w:rPr/>
      </w:pPr>
      <w:r>
        <w:rPr>
          <w:b w:val="false"/>
          <w:bCs w:val="false"/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Projekty budowlane, przedmiary robót, kosztorysy, szczegółowe specyfikacje techniczne   wykonania i odbioru robót budowlanych należy opracować: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zporządzeniem Ministra Infrastruktury z dnia 02 września 2004 r. /Dz. U. 2013 poz.1129 tj / w sprawie szczegółowego zakresu i formy dokumentacji  projektowej, specyfikacji  technicznych  wykonania i odbioru robót budowlanych oraz programu  funkcjonalno – użytkow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 z Rozporządzeniem Ministra Infrastruktury z dnia 18. 05. 2004 r. (Dz. U. 2004 nr 130 poz.1389 ze zmianami) w sprawie określenia  metod i podstaw  sporządzania kosztorysu inwestor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3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terminy umowne w zakresie realizacji przedmiotu Umowy: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Termin rozpocz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realizacji prac projektowych - równoznaczny z da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podpisania </w:t>
        <w:br/>
        <w:t>niniejszej Umowy.</w:t>
      </w:r>
    </w:p>
    <w:p>
      <w:pPr>
        <w:pStyle w:val="Normal"/>
        <w:spacing w:lineRule="atLeast" w:line="100" w:before="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Termin opracowania dokumentacji projektowej  równoznaczny z za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czeniem    </w:t>
        <w:br/>
        <w:t>wszystkich prac ob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zamówieniem i przekazaniem jej Zamawiającemu – ustala się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…………. zgodnie z ofert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czym nadzór autorski będzie realizowany  przez okres trwania realizacji inwestycj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4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DZIAŁANIE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niniejszej umowy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s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współdziałania przy wykonywaniu prac projektowych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ich przedmiot w celu terminowego,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i jak najlepszego wykonania ich zgodnie z warunkami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awidłowego współdziałania Stron przy realizacji przedmiotu umowy: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do uczestniczenia w roboczych spotkaniach kontrolnych organizowanych w siedzibi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lub w innym miejscu wskazanym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Celem spotk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kontrolnych jest sprawdzenie 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ywania wytycznych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zaawansowania prac projektowych oraz termin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realizacji.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twierdzi brak p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ów w wykonywaniu prac projektowych podczas kolejnych spotk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kontrolnych,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ez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udokumentowania zaawansowania prac projektowych.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współdziałania 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wykonywaniu przez niego prac  projektowych poleg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na dostarczeniu mu potrzebnych dokumentów i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 posiadaniu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5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OWI</w:t>
      </w: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I I UPRAWNIENIA WYKONAWCY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mówioną dokumentację projektową                     z naj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ra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godnie z zasadami współczesnej wiedzy technicznej, nowoczesnością  ro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technologicznych i budowlanych,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normami,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 oraz wytycznymi i wymogam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y:</w:t>
      </w:r>
    </w:p>
    <w:p>
      <w:pPr>
        <w:pStyle w:val="Normal"/>
        <w:spacing w:lineRule="atLeast" w:line="10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isywanie proponowanych materiałów i urządzeń  za pomocą parametrów technicznych  tzn. bez podawania ich nazw. Jeżeli nie będzie to możliwe i jedyną możliwością będzie podanie nazwy materiału lub urządzenia to Wykonawca zobowiązany jest do podania co najmniej dwóch producentów tych materiałów lub urządzeń,</w:t>
      </w:r>
    </w:p>
    <w:p>
      <w:pPr>
        <w:pStyle w:val="Normal"/>
        <w:spacing w:lineRule="atLeast" w:line="10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stosowanie w projekcie rozwiązań standardowych skutkujących optymalizacją kosztów,</w:t>
      </w:r>
    </w:p>
    <w:p>
      <w:pPr>
        <w:pStyle w:val="Normal"/>
        <w:spacing w:lineRule="atLeast" w:line="10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rawdzenie w terenie warunków wykonania zamówienia,</w:t>
      </w:r>
    </w:p>
    <w:p>
      <w:pPr>
        <w:pStyle w:val="Normal"/>
        <w:spacing w:lineRule="atLeast" w:line="10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zgodnienie z Zamawiającym wstępnej fazy rozwiązań projektowych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bieżąca współpraca z zarządzającym danym obiektem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uzyskania własnym staraniem i na swój koszt wszelkich dodatkowych opracowań  </w:t>
        <w:br/>
        <w:t>niezbędnych do uzyskania wymaganych opinii i uzgodnień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racowana dokumentacja techniczna musi być wzajemnie skoordynowana technicznie                  </w:t>
        <w:br/>
        <w:t xml:space="preserve"> i kompletna z punktu widzenia celu, któremu ma służyć, oraz zawierać powinna  </w:t>
        <w:br/>
        <w:t>wymagane potwierdzenia rozwiązań projektowych, wymagane opinie, uzgodnienia, zgody i pozwolenia w zakresie wynikającym z przepisów. Posiadać będzie oświadczenie projektanta, podpisane przez sprawdzających odpowiedzialnych za spełnienie tych  wymagań oraz oświadczenie o komple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winien skier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wykonania przedmiotu Umowy osoby wskazane            w Ofercie Wykonawcy. Zmiana którejkolwiek z osób, w trakcie realizacji Umowy, musi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uzasadniona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p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ie i zaakceptowana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akceptuje tak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y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e wtedy, gdy kwalifikacje i d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wskazanych osób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takie same lub 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 od kwalifikacji i d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osób wskazanych w Ofercie Wykonawcy, a dokonana zmiana nie spowoduje wyd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terminu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winien przed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ropozy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y, o której mowa           w ust. 3 nie pó</w:t>
      </w: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7 dni przed planow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akceptuje zmian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o której mowa w pkt. 3, w terminie 7 dni po otrzymaniu propozycji zmiany zgodnej z wymaganiami Umowy. Wprowadzenie zmiany, o której mowa w ust. 3 bez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tanowi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Wykonawcy. Nie wniesienie sprzeciwu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 wyznaczonym terminie 7 dni oznacza akcepta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bran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ch nie wskazanych w ofercie Wykonawca we własnym zakresie i na własne ryzyko zapewnia dobór odpowiednich projektantów posiad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kwalifikacje do wykonywania prac  projek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rudnienie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dwykonawców do innych prac projektowych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wskazane w Ofercie Wykonawcy wymaga zaakceptowania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winien przed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ropozy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y podwykonawcy, nie pó</w:t>
      </w: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7 dni przed planow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akceptuje zmi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dwykonawcy, w terminie 7 dni po otrzymaniu propozycji zmiany zgodnej z wymaganiam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enie zmiany, o której mowa w pkt 8, bez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tanowi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działania i zaniechania podwykonawców jak za swoje włas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6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OWI</w:t>
      </w: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I I UPRAWNIENIA ZAMAWIAJ</w:t>
      </w: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nformowania Wykonawcy o wszystkich zdarzeniach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pływ na wykonanie przedmiotu zamówieni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w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j chwili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 Wykonawcy informacji o zaawansowaniu prac projektowych oraz uprawniony jest do kontrolowania 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ania przedmiotu umowy przez Wykonawc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a w szczegó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ch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termin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ania oraz przestrzegania wszystkich warunków zawartych w szczegółowej specyfikacji technicznej i umowi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7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prawo pole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konywanie zmiany w Umowie, tj. nakaza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mi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ć </w:t>
      </w:r>
      <w:r>
        <w:rPr>
          <w:rFonts w:cs="Times New Roman" w:ascii="Times New Roman" w:hAnsi="Times New Roman"/>
          <w:sz w:val="24"/>
          <w:szCs w:val="24"/>
        </w:rPr>
        <w:t>jak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 </w:t>
      </w:r>
      <w:r>
        <w:rPr>
          <w:rFonts w:cs="Times New Roman" w:ascii="Times New Roman" w:hAnsi="Times New Roman"/>
          <w:sz w:val="24"/>
          <w:szCs w:val="24"/>
        </w:rPr>
        <w:t>opracowania projektowe lub ich elementy,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ykonać dodatkowe opracowanie projektowe jeśli będzie ono niezbędne do otrzymania pozwolenia na budowę, a Wykonawca powinien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 z tych polece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lecenie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miany nie unie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a w jakiejkolwiek mierze Umowy, ale skutki zmiany mog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zmiany  na wniosek Wykonawcy lub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– terminów umownych w zakresie realizacji przedmiotu umowy określonych w § 3 lit. b lub  innych zapisów Umownych, natomiast nie mogą stanowić podstawy do zmiany wynagrodzenia netto za wykonanie przedmiotu umowy.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konawca nie wprowadzi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dnej ze zmian, bez polecen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 Wprowadzenie tych zmian bez polecen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tanowi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Wykonawcy.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olecenie zmiany, wydane zgodnie z postanowieniami ust.  1,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stanow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wyd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terminu wykonania, Wykonawca powinien przed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, w 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u 7 dni od otrzymania polecenia zmiany, propozy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wier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 opis działa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niez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ych do realizacji prac projektowych ob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tych poleceniem zmiany. 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o zaakceptowaniu zmian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do czasu podpisania aneksu zawier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kutki wprowadzonej zmiany, Wykonawca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realizował niezwłocznie 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dopuszcza możliwość zmiany terminów wykonania zamówienia, ustalonych w umowie także w przypadkach: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niemożliwienia rozpoczęcia realizacji umowy lub zaistnienia przerw w jej wykonaniu,   z przyczyn leżących po stronie Zamawiającego, termin wykonania prac ulega przesunięciu o okres wynikający z przerw lub opóźnienia rozpoczęcia prac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nych istotnych powodów niezależnych od Wykonawcy i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umowy jest możliwa  także w zakresie: 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nagrodzenia brutto w przypadku zmiany stawki podatku od towarów i usług,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nych objętych fakturą, w szczególności NIP-u, adresu, nazwy lub nr rachunku Wykonawcy bądź Zamawiającego w przypadku ich zmiany.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szystkie zmiany niniejszej umowy mogą być dokonane wyłącznie w formie pisemnego dwustronnie zaakceptowanego aneksu pod rygorem nieważności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I WARUNKI PŁATNO</w:t>
      </w: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 Wykonawcy przysługuje całkowite wynagrodzenie ryczałtowe w kwocie: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tto ………   zł </w:t>
      </w:r>
      <w:r>
        <w:rPr>
          <w:rFonts w:cs="Times New Roman" w:ascii="Times New Roman" w:hAnsi="Times New Roman"/>
          <w:sz w:val="24"/>
          <w:szCs w:val="24"/>
        </w:rPr>
        <w:t>(słowni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),</w:t>
      </w:r>
    </w:p>
    <w:p>
      <w:pPr>
        <w:pStyle w:val="Normal"/>
        <w:autoSpaceDE w:val="false"/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VAT ……… zł ( słowni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.),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 …….. zł </w:t>
      </w:r>
      <w:r>
        <w:rPr>
          <w:rFonts w:cs="Times New Roman" w:ascii="Times New Roman" w:hAnsi="Times New Roman"/>
          <w:sz w:val="24"/>
          <w:szCs w:val="24"/>
        </w:rPr>
        <w:t>(słowni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).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fertą stanowiącą załącznik do umowy.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ind w:left="284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/w wynagrodzenie zawiera wszystkie koszty, jakie Wykonawca poniesie na realizację całości przedmiotowego zamówienia (w tym koszty przyszłego nadzoru autorskiego i koszty opłat nałożonych przez instytucje  uzgadniające) oraz koszty przeniesienia na zamawiającego przez wykonawcę autorskich praw majątkowych.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ind w:left="284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nagrodzenie Wykonawcy za przedmiot zamówienia nie będzie podlegało rewaloryzacji do końca trwania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0"/>
          <w:lang w:val="de-DE"/>
        </w:rPr>
        <w:t xml:space="preserve">Strony </w:t>
      </w:r>
      <w:r>
        <w:rPr>
          <w:rFonts w:cs="Times New Roman" w:ascii="Times New Roman" w:hAnsi="Times New Roman"/>
          <w:sz w:val="24"/>
          <w:szCs w:val="20"/>
        </w:rPr>
        <w:t xml:space="preserve">ustalają, że wynagrodzenie z ust.1, będzie płacone na podstawie faktur za wykonane opracowania projektowe dla poszczególnych obiektów budowlanych         po wykonaniu przez Wykonawcę prac projektowo- kosztorysowych i potwierdzeniu przez Zamawiającego Protokołem Odbioru opracowań na poszczególne obiekty. </w:t>
      </w:r>
      <w:r>
        <w:rPr>
          <w:rFonts w:cs="Times New Roman" w:ascii="Times New Roman" w:hAnsi="Times New Roman"/>
          <w:sz w:val="24"/>
          <w:szCs w:val="24"/>
        </w:rPr>
        <w:t>Termin płat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faktur   ustala się w ciągu  30 dni od daty dor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a Zamawiającemu prawidłowo wystawionej faktury wraz Protokółem Odbioru potwierdz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wykonanie pracy przez Wykonawc</w:t>
      </w:r>
      <w:r>
        <w:rPr>
          <w:rFonts w:eastAsia="TimesNewRoman" w:cs="Times New Roman" w:ascii="Times New Roman" w:hAnsi="Times New Roman"/>
          <w:sz w:val="24"/>
          <w:szCs w:val="24"/>
        </w:rPr>
        <w:t>ę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łatne na rachunek Wykonawcy podany na fakturz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VAT będzie zawierała następujące dane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karżysko – Kamienna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18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-110 Skarżysko – Kamienna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63-00-08-207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IÓR ROBÓT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do odbioru dokumentacji  projektowej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w siedzibi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      i zostanie potwierdzone przez przedstawiciel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i Wykonawcy na podstawie protokółu przekazani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do przekazan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dokumentacji projektowej 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przedmiot odbioru wraz  ze wszystkim niezbędnymi załącznikami i uzgodnieniami Protokółem Przekazania. Dokumentacja projektowa winna  zawierać  wykaz 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i szczegółowe spisy jej zawart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raz pisemne zapewnienie Wykonawcy, 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jest ona wykonana zgodnie z umow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 i normami oraz kompletna z punktu widzenia celu, któremu ma s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an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rotokół przekazania wraz z wykazem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rojektowych jest dla Wykonawcy potwierdzeniem przekazania dokumentacji projektowej lecz nie oznacza akceptowania jej komplet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dokonania weryfikacji  przekazanej dokumentacji  projektowej w 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gu 14 dni od daty otrzymania kompletnej dokumentacji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wykonanej dokumentacji  projektowej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w siedzibie Zamawiającego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a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kumentacja projektowa,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przedmiot odbioru, podlega w ciągu 14 dni weryfikacji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który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akcep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kazaną  dokumentację projektową bez uwag i podpisa</w:t>
      </w:r>
      <w:r>
        <w:rPr>
          <w:rFonts w:eastAsia="TimesNewRoman" w:cs="Times New Roman" w:ascii="Times New Roman" w:hAnsi="Times New Roman"/>
          <w:sz w:val="24"/>
          <w:szCs w:val="24"/>
        </w:rPr>
        <w:t>ć p</w:t>
      </w:r>
      <w:r>
        <w:rPr>
          <w:rFonts w:cs="Times New Roman" w:ascii="Times New Roman" w:hAnsi="Times New Roman"/>
          <w:sz w:val="24"/>
          <w:szCs w:val="24"/>
        </w:rPr>
        <w:t>rotokół odbioru,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ie zaakcep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kazanej dokumentacji  projektowej, wska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ie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 i termin ich usun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. 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po usun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nie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ponownego przekazania dokumentacji projektowej protokółem przekazania.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 sytuacji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w ust. 6 pkt b) odbiór  u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 dokonany z chwil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statecznego odbioru dokumentacji projektowej. W takiej sytuacji za da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a realizacji dokumentacji projektowej  uznana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zie data jej ostatecznego odbioru. 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rzy odbiorz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dokonania sprawdzenia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kumentacji.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Dokumentacja projektowa  lub jej c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wydania decyzji administracyjnych, opinii lub postanow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odlega dodatkowo weryfikacji przez Zamawiającego.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W przypadku wad dokumentacji projektowej  lub jej 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stwierdzonych przez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y organ w czasie wydawania decyzji, opinii lub postanowie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popraw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kumentację  projektową  lub jej c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sz w:val="24"/>
          <w:szCs w:val="24"/>
        </w:rPr>
        <w:t>w terminie wskazanym przez ten organ.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odpisany protokół odbioru  dokumentacji projektowej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do wystawienia faktury. 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O zau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wadach dokumentacji w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m czasi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winien zawiadom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terminie 14 dni od daty ujawnienia wad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AUTORSKI</w:t>
      </w:r>
    </w:p>
    <w:p>
      <w:pPr>
        <w:pStyle w:val="Normal"/>
        <w:numPr>
          <w:ilvl w:val="0"/>
          <w:numId w:val="25"/>
        </w:numPr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0 ust.1 pkt. 4 ustawy prawo budowlane (Dz.U.2016 poz. 290 tj</w:t>
      </w:r>
      <w:r>
        <w:rPr>
          <w:rStyle w:val="H2"/>
          <w:rFonts w:cs="Times New Roman" w:ascii="Times New Roman" w:hAnsi="Times New Roman"/>
          <w:sz w:val="24"/>
        </w:rPr>
        <w:t xml:space="preserve"> ze zm.) </w:t>
      </w:r>
      <w:r>
        <w:rPr>
          <w:rFonts w:cs="Times New Roman" w:ascii="Times New Roman" w:hAnsi="Times New Roman"/>
          <w:sz w:val="24"/>
          <w:szCs w:val="24"/>
        </w:rPr>
        <w:t>Wykonawca 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sprawowania nadzoru autorskiego nad wykonywanymi na podstawie opracowywanego projektu robotami, w tym przybycia na budowę na każde żądanie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nadzoru autorskiego Wykonawca zobowiązany jest do sporządzenia dokumentacji powykonawczej, uwzględniającej wszystkie zmiany wprowadzone do dokumentacji projektowej w trakcie realizacji robót budowlanych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ełnić będzie nadzór autorski w ramach niniejszej umowy i kwoty ustanowionej w § 9 pkt 1 oraz  nie będzie żądał za to dodatkowej zapłat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ramach ustalonego wynagrodzenia Wykonawca przenosi na Zamawiającego całość autorskich praw majątkowych oraz własność utworu, w tym również prawo wykonywania zależnego prawa autorskiego i wyraża zgodę na: 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a) dokonywanie w projekcie zmian wynik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cych z potrzeby zmiany ro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za</w:t>
      </w:r>
      <w:r>
        <w:rPr>
          <w:rFonts w:eastAsia="TimesNewRoman" w:cs="TimesNewRoman" w:ascii="TimesNewRoman" w:hAnsi="TimesNewRoman"/>
          <w:sz w:val="24"/>
          <w:szCs w:val="24"/>
        </w:rPr>
        <w:t>ń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  <w:br/>
      </w:r>
      <w:r>
        <w:rPr>
          <w:rFonts w:eastAsia="Calibri" w:cs="Times New Roman" w:ascii="Times New Roman" w:hAnsi="Times New Roman"/>
          <w:sz w:val="24"/>
          <w:szCs w:val="24"/>
        </w:rPr>
        <w:t>projektowych, zastosowania materiałów, ograniczenia wydatków, zmiany 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z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cych  przepisów itd.,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) utrwalanie projektu w postaci cyfrowej np. na 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Calibri" w:cs="Times New Roman" w:ascii="Times New Roman" w:hAnsi="Times New Roman"/>
          <w:sz w:val="24"/>
          <w:szCs w:val="24"/>
        </w:rPr>
        <w:t>niku (CD-R),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) zwielokrotnianie projektu poprzez odbitki ksero,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) ud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Calibri" w:cs="Times New Roman" w:ascii="Times New Roman" w:hAnsi="Times New Roman"/>
          <w:sz w:val="24"/>
          <w:szCs w:val="24"/>
        </w:rPr>
        <w:t xml:space="preserve">pnienie projektu osobom trzecim w celu wykonania przez nie nadzoru nad </w:t>
        <w:br/>
        <w:t xml:space="preserve">  wykonywaniem prac realizowanych na podstawie tego projek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nosi na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skie prawa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tkowe do dokumentacji  </w:t>
        <w:br/>
        <w:t>projektowej i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nia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ecydowania w swoim imieniu o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osobie wykorzystania dokumentacji projektowej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arusz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t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formy dokumentacji projektowej oraz sposobie jej wykorzystania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dzorze nad sposobem jej wykorzysta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EZPIECZENIA</w:t>
      </w:r>
    </w:p>
    <w:p>
      <w:pPr>
        <w:pStyle w:val="Normal"/>
        <w:numPr>
          <w:ilvl w:val="0"/>
          <w:numId w:val="26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 że ma zawartą um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bezpieczenia aktualną w całym okresie trwania umowy. Ubezpieczenie obejmuje 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cywil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nik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               z </w:t>
      </w:r>
      <w:r>
        <w:rPr>
          <w:rFonts w:cs="Times New Roman" w:ascii="Times New Roman" w:hAnsi="Times New Roman"/>
          <w:sz w:val="24"/>
          <w:szCs w:val="24"/>
        </w:rPr>
        <w:t>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wodowej,  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na wypadek potrzeby pokryc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jakichkolwiek strat, w tym szkód o których mowa w pkt. 2, 3 i 4 niniejszego paragraf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 Wykonawcy naprawienia szkody na zasadach ogólnych, jakiej doznał z powodu istnienia wady przedmiotu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a szkody wynikłe z wadliwie wykonanej dokumentacji. Odpowiada rów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za wady budowy wynikłe ze zrealizowania ich na podstawie wadliwego projektu lub wskazówek udzielonych podczas realizowania nadzoru autorskiego. 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ta jest niez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od odpowiedzi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dmiotu wykon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budow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 Z tytułu odpowiedzi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 wady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ełne odszkodowani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wróc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koszty, jaki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niósł w 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           z wy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m przerw w wykonywanych robotach budowlanych i w 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likwida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rat w wykonanych robotach budowlanych, obiektach budowlanych i u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ch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rwy te i straty powstały z powodu wad ujawnionych w opracowaniach projektowych wykonanych przez Wykonawc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2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numPr>
          <w:ilvl w:val="0"/>
          <w:numId w:val="27"/>
        </w:numPr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rzysługuje prawo naliczania kary umownej: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 opóźnie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konaniu dokumentacji projektowej niezbędnymi załącznikami                      w  wyso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0,3 % całkowitego wynagrodzenia umownego brutto za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dz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późnienia,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 opóźnie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usunięciu wad dokumentacji projektowej  w wyso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0,3 % wynagrodzenia  umownego brutto za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dz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późnienie,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 przypadku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- kar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10%  całkowitego wynagrodzenia umownego brutto,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 przypadku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Wykonawcy - kar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10% całkowitego wynagrodzenia  umownego brutto.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Zamawiający zapłaci Wykonawcy kary umowne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 tytułu odstąpienia od umowy                         z przyczyn zależnych od Zamawiającego z zastrzeżeniem ust. 3 w wysokości 10%  wynagrodzenia umownego brutto. 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Kar o których mowa w ust. 2 nie nalicza się, jeżeli odstąpienie przez Zamawiającego od    umowy nastąpi wskutek zaistnienia istotnej zmiany okoliczności powodującej, że </w:t>
        <w:br/>
        <w:t>wykonanie umowy nie leży w interesie publicznym, czego nie można było przewidzieć w chwili zawarcia umowy. W takim przypadku wykonawca może żądać jedynie    wynagrodzenia należnego mu z tytułu wykonania części umowy.</w:t>
      </w:r>
      <w:r>
        <w:rPr/>
        <w:t xml:space="preserve">  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4. Zamawiający  niezależnie   od   kar   umownych   zastrzega   sobie   prawo   dochodzenia odszkodowania uzupełniającego, przewyższającego wysokość    zastrzeżonych kar umownych na zasadach ogólnych Kodeksu  cywilnego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jc w:val="both"/>
        <w:rPr/>
      </w:pPr>
      <w:r>
        <w:rPr/>
        <w:t xml:space="preserve">Kary będą potrącane z faktury za realizację zamówienia, a jeżeli kwota kary </w:t>
        <w:br/>
        <w:t>przekroczy wartość przedmiotu zamówienia jaka jest wykazana w fakturze, kwota kary ponad wysokość zamówienia będzie naliczona notą księgową.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3</w:t>
      </w:r>
    </w:p>
    <w:p>
      <w:pPr>
        <w:pStyle w:val="Normal"/>
        <w:autoSpaceDE w:val="false"/>
        <w:spacing w:lineRule="auto" w:line="24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ST</w:t>
      </w: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PIENIE OD UMOWY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rzysługuje prawo do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: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wca nie rozpoc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ł realizacji umowy w terminie 30 dni od daty jej podpisania,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ykonawca przerwał z przyczyn le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cych po stronie Wykonawcy realiza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edmiotu   umowy i przerwa ta trwa d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30 dni,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Zaistniała sytuacja o której mowa w § 5 ust. 5 - Wykonawca wprowadził zmiany personelu  o których mowa w § 5 ust. 3, bez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Zaistniała sytuacja o której mowa w § 5 ust.10  -Wykonawca wprowadził zmiany </w:t>
        <w:br/>
        <w:t xml:space="preserve"> podwykonawcy o których mowa w § 5 ust.8, bez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Wy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ła istotna zmiana okolicz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wod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a,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konanie Umowy nie 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 w interesie publicznym, czego nie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było przewidz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chwili zawarcia Umowy –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 od Umowy w tym przypadku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terminie mies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od powz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iadom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 po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ch okolicz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ach. W takim wypadku Wykonawca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 </w:t>
      </w:r>
      <w:r>
        <w:rPr>
          <w:rFonts w:cs="Times New Roman" w:ascii="Times New Roman" w:hAnsi="Times New Roman"/>
          <w:sz w:val="24"/>
          <w:szCs w:val="24"/>
        </w:rPr>
        <w:t>jedynie wynagrodzenia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go mu z tytułu wykonania 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Umowy,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Wykonawca realizuje opracowania projektowe w sposób niezgodny z postanowieniami   Umowy i poleceniami Zamawiającego,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W wyniku wszcz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go p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egzekucyjnego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za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u Wykonawcy lub jego znacznej 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 od niniejszej umowy powinno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 xml:space="preserve">w formie pisemnej pod rygorem </w:t>
        <w:br/>
        <w:t xml:space="preserve"> nie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z podaniem przyczyny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4</w:t>
      </w:r>
    </w:p>
    <w:p>
      <w:pPr>
        <w:pStyle w:val="Normal"/>
        <w:autoSpaceDE w:val="false"/>
        <w:spacing w:lineRule="auto" w:line="24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</w:t>
      </w: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COWE</w:t>
      </w:r>
    </w:p>
    <w:p>
      <w:pPr>
        <w:pStyle w:val="Normal"/>
        <w:numPr>
          <w:ilvl w:val="0"/>
          <w:numId w:val="29"/>
        </w:numPr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będą miały </w:t>
      </w:r>
      <w:r>
        <w:rPr>
          <w:rFonts w:cs="Times New Roman" w:ascii="Times New Roman" w:hAnsi="Times New Roman"/>
          <w:sz w:val="24"/>
          <w:szCs w:val="24"/>
        </w:rPr>
        <w:t>zastosowanie przepisy Kodeksu Cywilnego, prawa autorskiego, prawa budowlaneg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spory mog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powst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niniejs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ozpatrywane przez sąd powszechny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y  dla siedziby Zamawia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y s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dokumenty: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ferta Wykonawcy – Za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1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o w czterech  jednobrzm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egzemplarzach- 3 egz. dla Zamawiającego i 1egz. dla Wykonawcy.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:                                                                                        ZAMAWIAJ</w:t>
      </w: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Y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189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owy">
    <w:name w:val="Sta     ndardow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2"/>
      <w:szCs w:val="3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2">
    <w:name w:val="WW-Tekst podstawowy wci?ty 2"/>
    <w:basedOn w:val="Standard"/>
    <w:qFormat/>
    <w:pPr>
      <w:ind w:left="360" w:firstLine="1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6:00Z</dcterms:created>
  <dc:creator>Admin</dc:creator>
  <dc:description/>
  <cp:keywords/>
  <dc:language>en-US</dc:language>
  <cp:lastModifiedBy>Admin</cp:lastModifiedBy>
  <cp:lastPrinted>2017-03-16T14:39:00Z</cp:lastPrinted>
  <dcterms:modified xsi:type="dcterms:W3CDTF">2017-03-16T14:05:00Z</dcterms:modified>
  <cp:revision>17</cp:revision>
  <dc:subject/>
  <dc:title/>
</cp:coreProperties>
</file>