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„Remont budynku i placu Przedszkola Publicznego Nr 1” w ramach zadania budżetowego pn.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>Rewitalizacja Osiedla Zachodnie w Skarżysku-Kamiennej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3-22T07:27:00Z</dcterms:modified>
  <cp:revision>3</cp:revision>
  <dc:subject/>
  <dc:title/>
</cp:coreProperties>
</file>