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130 - 2017 z dnia 2017-03-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ysko-Kamienna: "Remont budynku i placu Przedszkola Publicznego Nr 1” w ramach zadania budżetowego pn. „Rewitalizacja Osiedla Zachodnie w Skarżysku-Kamiennej”.</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26-110   Skarżysko-Kamienna, woj. świętokrzyskie, państwo Polska, tel. 041 2520100, e-mail e.zawidczak@um.skarzysko.pl, a.szumielewicz@um.skarzysko.pl, faks 041 2520200. </w:t>
        <w:br/>
        <w:t>Adres strony internetowej (URL): www.bip.skarzysko.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www.bip.skarzysk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w formie pisemnej</w:t>
        <w:br/>
        <w:t xml:space="preserve">Adres: </w:t>
        <w:br/>
        <w:t>Urząd Miasta ul.Sikorskiego 18; 26-110 Skarżysko-Kamien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Remont budynku i placu Przedszkola Publicznego Nr 1” w ramach zadania budżetowego pn. „Rewitalizacja Osiedla Zachodnie w Skarżysku-Kamiennej”.</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2.2017.AS</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Wykonanie kompleksowej dokumentacji projektowo-kosztorysowej Remontu budynku i placu Przedszkola Publicznego Nr 1 w zakresie: - termomodernizacji budynku (docieplenie przegród wraz z przebudową-remontem instalacji c.o.) na podstawie optymalnego wariantu przedsięwzięcia termomodernizacyjnego wskazanego w opracowanym audycie energetycznym, - wymiany pokrycia dachowego wraz z wymianą rynien i rur spustowych, - wymiany instalacji elektrycznej, - remontu tynków i posadzek, - remontu zewnętrznych schodów i tarasów, - wymiany nawierzchni przed budynkiem wraz z dojściami, - wymiany (remontu) ogrodzenia, - kolektorów słonecznych dla potrzeb uzyskania ciepłej wod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71320000-7</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0/06/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stawia szczegółowych wymagań w zakresie spełniania tego warunku.</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remontów budynków (docieplenie przegród wraz z przebudową-remontem instalacji c.o. i instalacji elektrycznej) o łącznej wartości co najmniej 40 000,00 zł brutto b) Wykonawca musi wykazać, że dysponuje, bądź będzie dysponował osobami posiadającymi uprawnienia do wykonywania samodzielnych funkcji technicznych w budownictwie w rozumieniu ustawy z 07.07.1994 Prawo budowlane Dz.U.2016 poz. 290 t.j. w zakresie projektowania bez ograniczeń w specjalności: - konstrukcyjno-budowlanej - minimum 1 osoba - instalacyjnej w zakresie sieci, instalacji i urządzeń sanitarnych obejmujących instalacje cieplne - minimum 1 osoba -instalacyjnej w zakresie sieci, instalacji i urządzeń elektrycznych i elektroenergetycznych -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oświadczenie wykonawcy dotyczące spełnienia warunków udziału w postępowaniu wg wzoru określonego w zał. nr 3 do SIWZ ( należy złożyć wraz z ofertą). 2)wykaz usług (wypełniony zał. nr 5 – druk wykazu usług lub wykaz sporządzony zgodnie z tym załącznikiem) potwierdzający, że Wykonawcy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remontów budynków (docieplenie przegród wraz z przebudową-remontem instalacji c.o. i instalacji elektrycznej) o łącznej wartości co najmniej 40 000,00 zł brutto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3)wykaz osób (wypełniony załącznik nr 6 – druk wykazu osób lub wykaz sporządzony zgodnie z tym załącznikiem ) potwierdzający, że Wykonawca musi wykazać, że dysponuje, bądź będzie dysponował osobami posiadającymi uprawnienia do wykonywania samodzielnych funkcji technicznych w budownictwie w rozumieniu ustawy z 07.07.1994 Prawo budowlane Dz.U.2016 poz. 290 t.j. w zakresie projektowania bez ograniczeń w specjalności: - konstrukcyjno-budowlanej - minimum 1 osoba -instalacyjnej w zakresie sieci, instalacji i urządzeń sanitarnych obejmujących instalacje cieplne minimum 1 osoba -instalacyjnej w zakresie sieci, instalacji i urządzeń elektrycznych i elektroenergetycznych -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003" w:type="dxa"/>
        <w:jc w:val="left"/>
        <w:tblInd w:w="-45" w:type="dxa"/>
        <w:tblLayout w:type="fixed"/>
        <w:tblCellMar>
          <w:top w:w="15" w:type="dxa"/>
          <w:left w:w="15" w:type="dxa"/>
          <w:bottom w:w="15" w:type="dxa"/>
          <w:right w:w="15" w:type="dxa"/>
        </w:tblCellMar>
      </w:tblPr>
      <w:tblGrid>
        <w:gridCol w:w="3954"/>
        <w:gridCol w:w="1049"/>
      </w:tblGrid>
      <w:tr>
        <w:trPr/>
        <w:tc>
          <w:tcPr>
            <w:tcW w:w="39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39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39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opracowania dokumentacj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39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wiadczenie zawodowe projektantów</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ma prawo polecić dokonywanie zmiany w Umowie, tj. nakazać: a) pominąć jakieś opracowania projektowe lub ich elementy, b) wykonać dodatkowe opracowanie projektowe jeśli będzie ono niezbędne do otrzymania pozwolenia na budowę, a Wykonawca powinien wykonać każde z tych poleceń. 2. Polecenie przez Zamawiającego zmiany nie unieważnia w jakiejkolwiek mierze Umowy, ale skutki zmiany mogą stanowić podstawę do zmiany na wniosek Wykonawcy lub Zamawiającego – terminów umownych w zakresie realizacji przedmiotu umowy określonych w § 3 lit. b lub innych zapisów Umownych, natomiast nie mogą stanowić podstawy do zmiany wynagrodzenia netto za wykonanie przedmiotu umowy. 3. Wykonawca nie wprowadzi żadnej ze zmian, bez polecenia Zamawiającego. Wprowadzenie tych zmian bez polecenia Zamawiającego stanowi podstawę do odstąpienia od Umowy przez Zamawiającego z winy Wykonawcy. 4. Jeżeli polecenie zmiany, wydane zgodnie z postanowieniami ust. 1, może stanowić podstawę do wydłużenia terminu wykonania, Wykonawca powinien przedłożyć do akceptacji Zamawiającemu, w ciągu 7 dni od otrzymania polecenia zmiany, propozycję zawierającą opis działań, czynności i opracowań niezbędnych do realizacji prac projektowych objętych poleceniem zmiany. 5. Po zaakceptowaniu zmiany przez Zamawiającego, do czasu podpisania aneksu zawierającego skutki wprowadzonej zmiany, Wykonawca będzie realizował niezwłocznie tę zmianę. 6. Zamawiający dopuszcza możliwość zmiany terminów wykonania zamówienia, ustalonych w umowie także w przypadkach: a) uniemożliwienia rozpoczęcia realizacji umowy lub zaistnienia przerw w jej wykonaniu, z przyczyn leżących po stronie Zamawiającego, termin wykonania prac ulega przesunięciu o okres wynikający z przerw lub opóźnienia rozpoczęcia prac b) innych istotnych powodów niezależnych od Wykonawcy i Zamawiającego. 2. Zmiana umowy jest możliwa także w zakresie: a) wynagrodzenia brutto w przypadku zmiany stawki podatku od towarów i usług, b) danych objętych fakturą, w szczególności NIP-u, adresu, nazwy lub nr rachunku Wykonawcy bądź Zamawiającego w przypadku ich zmiany. 8. Wszystkie zmiany niniejszej umowy mogą być dokonane wyłącznie w formie pisemnego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4/04/2017,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41:00Z</dcterms:created>
  <dc:creator>a.szumielewicz</dc:creator>
  <dc:description/>
  <dc:language>en-US</dc:language>
  <cp:lastModifiedBy>a.szumielewicz</cp:lastModifiedBy>
  <dcterms:modified xsi:type="dcterms:W3CDTF">2017-03-24T11:43:00Z</dcterms:modified>
  <cp:revision>1</cp:revision>
  <dc:subject/>
  <dc:title/>
</cp:coreProperties>
</file>