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16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Budowa kanalizacji deszczowej na osiedlu Bzinek”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3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8-05-23T08:37:00Z</dcterms:modified>
  <cp:revision>3</cp:revision>
  <dc:subject/>
  <dc:title>                                      </dc:title>
</cp:coreProperties>
</file>