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28.05.2018 r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22.2018.AS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rzetargu nieograniczonego na zadanie pn.: „Budowa chodnika w ul. 3 Maja- (od ronda do Oczyszczalni Ścieków)”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7 r. poz. 1579 ze zm.) informuję  o zmianie treści Specyfikacji Istotnych Warunków Zamówie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: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zał. nr 2 ofert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ecyfikacji Istotnych Warunków Zamówienia ( zał. nr 1 ) wprowadza się: </w:t>
      </w:r>
    </w:p>
    <w:p>
      <w:pPr>
        <w:pStyle w:val="Akapitzlist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VII OCHRONA DANYCH OSOBOWYCH o brzmieniu: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Gmina Skarżysko-Kamienna ul. Sikorskiego 18; 26-110 Skarżysko-Kamienna w której imieniu działa Prezydent Miast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yliśmy inspektora ochrony danych, z którym może Pani/Pan kontaktować się we wszystkich sprawach dotyczących przetworzenia danych osobowych oraz korzystania z praw związanych z przetworzeniem danych osobowych droga elektroniczną </w:t>
      </w:r>
    </w:p>
    <w:p>
      <w:pPr>
        <w:pStyle w:val="Akapitzlist"/>
        <w:spacing w:lineRule="auto" w:line="240" w:before="0" w:after="150"/>
        <w:ind w:left="426" w:hanging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czta@um. skarzysko.pl) lub pisemnie na adres Administratora dan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rzedmiotowego postępowani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5:00Z</dcterms:created>
  <dc:creator>a.szumielewicz</dc:creator>
  <dc:description/>
  <dc:language>en-US</dc:language>
  <cp:lastModifiedBy>a.szumielewicz</cp:lastModifiedBy>
  <dcterms:modified xsi:type="dcterms:W3CDTF">2018-05-28T07:10:00Z</dcterms:modified>
  <cp:revision>2</cp:revision>
  <dc:subject/>
  <dc:title/>
</cp:coreProperties>
</file>