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b/>
          <w:szCs w:val="22"/>
        </w:rPr>
        <w:t>„Budowa chodnika w ul. 3 Maja – (od ronda do Oczyszczalni Ścieków)”.</w:t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 netto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  <w:t xml:space="preserve">zgodnie ze sporządzonym  kosztorysem  ofertowym  zawierającymi kalkulację ceny, załączonym do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i rękojmi wyniesie ………………………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3. Oświadczam/y, że wysokość kary umownej za każdy dzień opóźnienia  w realizacji przedmiotu odbioru wyniesie ………………….%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pacing w:val="-4"/>
        </w:rPr>
      </w:pPr>
      <w:r>
        <w:rPr/>
        <w:t>4. Oświadczam/y, że wysokość kary umownej za każdy dzień opóźnienia  w usunięciu wad przedmiotu umowy przy odbiorze lub w okresie gwarancji i rękojmi  wyniesie ……………%.</w:t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40" w:before="60" w:after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spacing w:lineRule="atLeast" w:line="280"/>
        <w:ind w:left="284" w:hanging="284"/>
        <w:rPr/>
      </w:pPr>
      <w:r>
        <w:rPr/>
        <w:t>13. Oświadczam/y, że uiściliśmy wadium w kwocie :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>
          <w:rFonts w:eastAsia="Times New Roman" w:cs="Times New Roman"/>
        </w:rPr>
        <w:t xml:space="preserve"> </w:t>
      </w:r>
      <w:r>
        <w:rPr/>
        <w:t>……………………</w:t>
      </w:r>
      <w:r>
        <w:rPr/>
        <w:t>PLN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/>
        <w:t>Dokument potwierdzający wniesienie wadium załączamy do oferty.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  <w:t xml:space="preserve">Wadium wpłacone w pieniądzu, prosimy zwrócić na nasze konto Nr 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>
          <w:position w:val="6"/>
        </w:rPr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4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5. Oświadczam/y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6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lineRule="auto" w:line="360"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umer tel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0:00Z</dcterms:created>
  <dc:creator>Dorota</dc:creator>
  <dc:description/>
  <cp:keywords/>
  <dc:language>en-US</dc:language>
  <cp:lastModifiedBy>a.szumielewicz</cp:lastModifiedBy>
  <cp:lastPrinted>2018-05-22T12:05:00Z</cp:lastPrinted>
  <dcterms:modified xsi:type="dcterms:W3CDTF">2018-05-28T06:31:00Z</dcterms:modified>
  <cp:revision>3</cp:revision>
  <dc:subject/>
  <dc:title/>
</cp:coreProperties>
</file>