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O B W I E S Z C Z E N I E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 związku ze złożonym wnioskiem </w:t>
      </w:r>
      <w:r>
        <w:rPr>
          <w:b/>
          <w:bCs/>
          <w:sz w:val="24"/>
        </w:rPr>
        <w:t xml:space="preserve">Miejskiego Przedsiębiorstwa Wodociągów </w:t>
        <w:br/>
        <w:t>i Kanalizacji Sp. z o.o. w Skarżysku-Kamiennej reprezentowanego przez Panią Emilię Muszyńską - Münnich PU Capricorn</w:t>
      </w:r>
      <w:r>
        <w:rPr>
          <w:bCs/>
          <w:i/>
          <w:sz w:val="24"/>
        </w:rPr>
        <w:t xml:space="preserve"> </w:t>
      </w:r>
      <w:r>
        <w:rPr>
          <w:sz w:val="24"/>
        </w:rPr>
        <w:t xml:space="preserve">w dniu 22.05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i/>
          <w:sz w:val="24"/>
        </w:rPr>
        <w:t>budowie pompowni II</w:t>
      </w:r>
      <w:r>
        <w:rPr>
          <w:rStyle w:val="St"/>
          <w:i/>
          <w:sz w:val="24"/>
        </w:rPr>
        <w:t xml:space="preserve">° na terenie zbiornika wyrównawczego „Krakowska” w Skarżysku-Kamiennej oraz budowie sieci wodociągowej łączącej zbiorniki I strefy w rejonie ulicy Krakowskiej </w:t>
        <w:br/>
        <w:t xml:space="preserve">z siecią wodociągową w ulicy Parkingowej w Skarżysku-Kamiennej na działkach nr ewid. dz.: 97/1, 97/3 (ob. 1, ark. 1), 102, 89 (ob. 3, ark. 8, 9) przy ulicy Krakowskiej </w:t>
        <w:br/>
        <w:t xml:space="preserve">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Generalnej Dyrekcji Dróg Krajowych i Autostrad w Kielcach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Wojewody Świętokrzyskiego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Cs/>
          <w:sz w:val="24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ind w:left="566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76"/>
        <w:ind w:left="6372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7:00Z</dcterms:created>
  <dc:creator>pios</dc:creator>
  <dc:description/>
  <cp:keywords/>
  <dc:language>en-US</dc:language>
  <cp:lastModifiedBy>mswitek</cp:lastModifiedBy>
  <cp:lastPrinted>2018-05-15T12:55:00Z</cp:lastPrinted>
  <dcterms:modified xsi:type="dcterms:W3CDTF">2018-05-22T12:32:00Z</dcterms:modified>
  <cp:revision>3</cp:revision>
  <dc:subject/>
  <dc:title/>
</cp:coreProperties>
</file>