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dąb szt. 1, topola szt. 6, klon szt. 1 z nieruchomości przy ul. Mościc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1.05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WiK Sp. z o.o.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5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5-22T12:00:00Z</dcterms:modified>
  <cp:revision>1050</cp:revision>
  <dc:subject/>
  <dc:title>            Formularz A – karta informacyjna dla wniosku o wydanie decyzji</dc:title>
</cp:coreProperties>
</file>