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przedsięwzięcia pn. „Adaptacja wraz ze zmianą sposobu użytkowania istniejącego budynku magazynowego dla potrzeb zakładu przetwarzania zużytego sprzętu elektrycznego i elektronicznego wraz z niezbędną infrastrukturą techniczną, zlokalizowanego w Skarżysku-Kamiennej przy ul. Fabrycznej 10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13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.2018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5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kowalik</cp:lastModifiedBy>
  <dcterms:modified xsi:type="dcterms:W3CDTF">2018-05-18T10:25:00Z</dcterms:modified>
  <cp:revision>66</cp:revision>
  <dc:subject/>
  <dc:title>            Formularz A – karta informacyjna dla wniosku o wydanie decyzji</dc:title>
</cp:coreProperties>
</file>