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„Adaptacja wraz ze zmianą sposobu użytkowania istniejącego budynku magazynowego dla potrzeb zakładu przetwarzania zużytego sprzętu elektrycznego </w:t>
              <w:br/>
              <w:t>i elektronicznego wraz z niezbędną infrastrukturą techniczną, zlokalizowanego w Skarżysku-Kamiennej przy ul. Fabrycznej 10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odukcyjno-Usługowy HASTAR Sp. z o.o., </w:t>
              <w:br/>
              <w:t xml:space="preserve">ul. Fabryczna 10 </w:t>
              <w:br/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8-05-18T10:25:00Z</dcterms:modified>
  <cp:revision>184</cp:revision>
  <dc:subject/>
  <dc:title>SPIS KART INFORMACYJNYCH </dc:title>
</cp:coreProperties>
</file>