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/>
      </w:pPr>
      <w:r>
        <w:rPr>
          <w:sz w:val="22"/>
          <w:szCs w:val="22"/>
          <w:u w:val="single"/>
        </w:rPr>
        <w:t>z a w i a d a m i a</w:t>
      </w:r>
      <w:r>
        <w:rPr>
          <w:sz w:val="22"/>
          <w:szCs w:val="22"/>
        </w:rPr>
        <w:t>,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17.05.2018r zostało wydane Postanowienie Zn. BPP.6733.24.2018.MŚ zawieszające postępowanie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dania decyzji o ustaleniu lokalizacji inwestycji celu publicznego dla zamierzenia polegającego na przebudowie i rozbudowie linii 110 kV relacji GPZ Bór – GPZ Szydłowiec z odgałęzieniem do GPZ Skarżysko Północ na działkach nr geod. dz.: 4442, 4428, 4427/2, 4426, 4645, 4425/2, 4424/2, 4423/4, 4422/2, 4646, 4421, 4420/2, 4418, 4415/2, 4677/2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4/302, 64/303, 6997, 2632, 2629, 2628, 2626, 2624, 2625, 65/300 (obręb 0014 Skarżysko Książęce, arkusz 102, 105, 111, 112, 114, 116) </w:t>
        <w:br/>
        <w:t>w Skarżysku-Kamiennej do czasu ustalenia stron postępowani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         Z aktami sprawy strony mogą zapoznać się w Urzędzie Miasta Skarżyska-Kamiennej pok. Nr 213  (tel. 41 25-20-169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dniach</w:t>
      </w:r>
      <w:r>
        <w:rPr>
          <w:b/>
          <w:bCs/>
          <w:sz w:val="22"/>
          <w:szCs w:val="22"/>
        </w:rPr>
        <w:t xml:space="preserve"> od 18.05.2018r. do 01.06.2018r.</w:t>
      </w:r>
    </w:p>
    <w:p>
      <w:pPr>
        <w:pStyle w:val="Domylni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wydanego postanowienia służy stronom prawo wniesienia zażalenia do Samorządowego Kolegium Odwoławczego w Kielcach za pośrednictwem Prezydenta Miasta Skarżyska-Kamiennej </w:t>
        <w:br/>
        <w:t xml:space="preserve">w terminie </w:t>
      </w:r>
      <w:r>
        <w:rPr>
          <w:b/>
          <w:sz w:val="22"/>
          <w:szCs w:val="22"/>
        </w:rPr>
        <w:t>do 08.06.2018r.</w:t>
      </w:r>
    </w:p>
    <w:p>
      <w:pPr>
        <w:pStyle w:val="Domylni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0:00Z</dcterms:created>
  <dc:creator>UM</dc:creator>
  <dc:description/>
  <cp:keywords/>
  <dc:language>en-US</dc:language>
  <cp:lastModifiedBy>mswitek</cp:lastModifiedBy>
  <cp:lastPrinted>2017-10-31T14:18:00Z</cp:lastPrinted>
  <dcterms:modified xsi:type="dcterms:W3CDTF">2018-05-17T12:41:00Z</dcterms:modified>
  <cp:revision>3</cp:revision>
  <dc:subject/>
  <dc:title/>
</cp:coreProperties>
</file>