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7r., poz. 1073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że na wniosek </w:t>
      </w:r>
      <w:r>
        <w:rPr>
          <w:b/>
          <w:bCs/>
        </w:rPr>
        <w:t xml:space="preserve">Miejskiego Przedsiębiorstwa Wodociągów i Kanalizacji Sp. z o.o. w Skarżysku-Kamiennej reprezentowanego przez Panią Emilię Muszyńską - Münnich PU Capricorn </w:t>
      </w:r>
      <w:r>
        <w:rPr/>
        <w:t>w dniu 08.05.2018r. zostało wszczęte postępowanie ZN. BPP.6733.27.2018.MŚ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</w:rPr>
        <w:t>budowie pompowni II</w:t>
      </w:r>
      <w:r>
        <w:rPr>
          <w:rStyle w:val="St"/>
          <w:b/>
        </w:rPr>
        <w:t>° na terenie zbiornika wyrównawczego „Krakowska” w Skarżysku-Kamiennej oraz budowie sieci wodociągowej łączącej zbiorniki I strefy w rejonie ulicy Krakowskiej z siecią wodociągową w ulicy Parkingowej w Skarżysku-Kamiennej na działkach nr ewid. dz.: 97/1, 97/3 (ob. 1, ark. 1), 102, 89 (ob. 3, ark. 8, 9) przy ulicy Krakowskiej w Skarżysku-Kamien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 późn.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14.05.2018r. do 28.05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04.06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1:00Z</dcterms:created>
  <dc:creator>UM</dc:creator>
  <dc:description/>
  <cp:keywords/>
  <dc:language>en-US</dc:language>
  <cp:lastModifiedBy>mswitek</cp:lastModifiedBy>
  <cp:lastPrinted>2018-05-11T13:03:00Z</cp:lastPrinted>
  <dcterms:modified xsi:type="dcterms:W3CDTF">2018-05-11T11:18:00Z</dcterms:modified>
  <cp:revision>3</cp:revision>
  <dc:subject/>
  <dc:title/>
</cp:coreProperties>
</file>