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7r., poz. 1073 z późn.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 xml:space="preserve">PGE Dystrybucja Oddział Skarżysko-Kamienna, reprezentowanej przez pełnomocnika Pana Roberta Fudalej </w:t>
      </w:r>
      <w:r>
        <w:rPr/>
        <w:t>w dniu 02.05.2018r. zostało wszczęte postępowanie ZN. BPP.6733.26.2018.MŚ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linii kablowej 15 kV GPZ Północ – Fabryka Domów 1- Fabryka Domów 2 na działkach nr ewid. dz.: 173/3, 146/1, 151/2, 172/69 przy ulicy Wiejskiej w Skarżysku-Kamiennej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 późn. zm.) </w:t>
      </w:r>
      <w:r>
        <w:rPr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Cs/>
          <w:sz w:val="24"/>
          <w:szCs w:val="24"/>
        </w:rPr>
        <w:t xml:space="preserve">od 14.05.2018r. do 28.05.2018r. </w:t>
      </w:r>
      <w:r>
        <w:rPr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Cs/>
          <w:sz w:val="24"/>
          <w:szCs w:val="24"/>
        </w:rPr>
        <w:t>04.06.2018r.</w:t>
      </w:r>
      <w:r>
        <w:rPr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4:00Z</dcterms:created>
  <dc:creator>UM</dc:creator>
  <dc:description/>
  <dc:language>en-US</dc:language>
  <cp:lastModifiedBy>mswitek</cp:lastModifiedBy>
  <cp:lastPrinted>2018-04-23T09:58:00Z</cp:lastPrinted>
  <dcterms:modified xsi:type="dcterms:W3CDTF">2018-05-11T10:34:00Z</dcterms:modified>
  <cp:revision>2</cp:revision>
  <dc:subject/>
  <dc:title/>
</cp:coreProperties>
</file>