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Dz. U. z 2017r., poz. 1073 ze zm.)</w:t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że na wniosek </w:t>
      </w:r>
      <w:r>
        <w:rPr>
          <w:b/>
          <w:bCs/>
          <w:i/>
          <w:sz w:val="24"/>
        </w:rPr>
        <w:t xml:space="preserve">Polskiej Spółki Gazownictwa Spółka z o.o. Oddział Zakład Gazowniczy w Kielcach, reprezentowanej przez pełnomocnika Pana Kamila Cieślę </w:t>
      </w:r>
      <w:r>
        <w:rPr>
          <w:sz w:val="24"/>
        </w:rPr>
        <w:t>w dniu 11.05.2018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21.2018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</w:rPr>
        <w:t>budowie sieci średniego ciśnienia PE dn25-40 zlokalizowanej na działkach nr ew. dz.: 59, 57/3, 57/4, 56/3 (obręb 0007, arkusz 59), ul. Zbrojna w Skarżysku 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14.05.2018r. do 28.05.2018r.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11.06.2018r.</w:t>
      </w:r>
    </w:p>
    <w:p>
      <w:pPr>
        <w:pStyle w:val="Domylnie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1:00Z</dcterms:created>
  <dc:creator>m.switek</dc:creator>
  <dc:description/>
  <dc:language>en-US</dc:language>
  <cp:lastModifiedBy>mswitek</cp:lastModifiedBy>
  <cp:lastPrinted>2018-01-19T09:58:00Z</cp:lastPrinted>
  <dcterms:modified xsi:type="dcterms:W3CDTF">2018-05-11T09:31:00Z</dcterms:modified>
  <cp:revision>2</cp:revision>
  <dc:subject/>
  <dc:title/>
</cp:coreProperties>
</file>