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4 Kamienna”.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ontaż tymczasowej mobilnej Wytwórni Mas Bitumicznych </w:t>
              <w:br/>
              <w:t>w miejscowości Skarżysko-Kamienna, na działkach o numerach ewidencyjnych 60/2, 66/4, 66/6 obręb 4 Kamienna”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6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04.2018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.05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5-11T07:12:00Z</dcterms:modified>
  <cp:revision>70</cp:revision>
  <dc:subject/>
  <dc:title>            Formularz A – karta informacyjna dla wniosku o wydanie decyzji</dc:title>
</cp:coreProperties>
</file>