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Eksploatacja złoża piasków „Bzin-Skarżysko-Kamienna”,  w Skarżysku-Kamiennej na dz. nr 140/10” (obręb zachodni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4 Kamienna”.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5-11T07:07:00Z</dcterms:modified>
  <cp:revision>176</cp:revision>
  <dc:subject/>
  <dc:title/>
</cp:coreProperties>
</file>