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 xml:space="preserve">Na podstawie art. 53 ust. 1 pkt.  2, 9, 10a  ustawy z dnia 27 marca 2003r. 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decyzji Prezydenta Miasta Skarżyska-Kamiennej Zn.: BPP.6733.6.2018.MŚ z dnia 17.04.2018r odmawiającej ustalenia lokalizacji inwestycji celu publicznego dla zamierzenia polegającego na </w:t>
      </w:r>
      <w:r>
        <w:rPr>
          <w:b/>
          <w:i/>
          <w:sz w:val="22"/>
          <w:szCs w:val="22"/>
        </w:rPr>
        <w:t xml:space="preserve">budowie stacji bazowej w skład której wchodzi wieża stalowa o wysokości do 50,0 m wraz z antenami, szafami z urządzeniami, ogrodzeniem na działce 114/4 przy ulicy Krakowskiej w Skarżysku-Kamiennej </w:t>
      </w:r>
      <w:r>
        <w:rPr>
          <w:i/>
          <w:sz w:val="22"/>
          <w:szCs w:val="22"/>
        </w:rPr>
        <w:t>w skład której wchodz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stalowa wieża kratowa o wysokości całkowitej do 50,0 m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6 sztuk montowane na wieży: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3 anteny sektorowe typu ATR4518R6v06 pracujące w paśmie 900/1800/2100 MHz </w:t>
        <w:br/>
        <w:t xml:space="preserve">o mocy 3874/5165/6000, sumarycznie 15039 EIRP zainstalowane na wysokości 41,0m n.p.t. </w:t>
        <w:br/>
        <w:t>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3 anteny sektorowe typu ATR4518R6v06 pracujące w paśmie 800/2600 MHz o mocy 2466/8572 sumarycznie 11038 EIRP zainstalowane na wysokości 41,0m n.p.t. 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>
          <w:rStyle w:val="St"/>
          <w:bCs/>
          <w:iCs/>
          <w:sz w:val="22"/>
          <w:szCs w:val="22"/>
        </w:rPr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y radiolinii</w:t>
      </w:r>
      <w:r>
        <w:rPr>
          <w:bCs/>
          <w:iCs/>
          <w:sz w:val="22"/>
          <w:szCs w:val="22"/>
        </w:rPr>
        <w:t xml:space="preserve"> – 2 sztuki umieszczona na wież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 antena radiolinii typu VHLP2 pracująca w paśmie 7-60 GHz o mocy 6607 EIRP zainstalowana na wysokości 39,0m n.p.t. w azymucie 5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typu VHLP1 pracująca w paśmie 7-80 GHz o mocy 2819 EIRP zainstalowana na wysokości 39,0m n.p.t. w azymucie 34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łynęło odwołanie Spółki Akcyjnej T-Mobile reprezentowanej przez Pana Mirosława Mozdż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76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3:00Z</dcterms:created>
  <dc:creator>pios</dc:creator>
  <dc:description/>
  <dc:language>en-US</dc:language>
  <cp:lastModifiedBy>mswitek</cp:lastModifiedBy>
  <cp:lastPrinted>2018-05-09T14:56:00Z</cp:lastPrinted>
  <dcterms:modified xsi:type="dcterms:W3CDTF">2018-05-09T12:56:00Z</dcterms:modified>
  <cp:revision>3</cp:revision>
  <dc:subject/>
  <dc:title/>
</cp:coreProperties>
</file>