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>
          <w:sz w:val="24"/>
        </w:rPr>
        <w:t>w dniu 07.05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19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gazowej niskiego ciśnienia PE dn90-110 zlokalizowanej na działkach nr ewid. dz.: 172/41 w ulicy Rejowskiej oraz 172/58, 172/65 przy ulicy Rejowski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08.05.2018r. do 22.05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05.06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7:00Z</dcterms:created>
  <dc:creator>m.switek</dc:creator>
  <dc:description/>
  <dc:language>en-US</dc:language>
  <cp:lastModifiedBy>m.switek</cp:lastModifiedBy>
  <cp:lastPrinted>2018-01-19T09:58:00Z</cp:lastPrinted>
  <dcterms:modified xsi:type="dcterms:W3CDTF">2018-05-04T06:27:00Z</dcterms:modified>
  <cp:revision>2</cp:revision>
  <dc:subject/>
  <dc:title/>
</cp:coreProperties>
</file>