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1.2018.AS                                                                                                                                              Skarżysko-Kamienna 07.05.2018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7.05.2018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Remont chodnika w ul. Witwickich w Skarżysku-Kamiennej na odcinku od ul. Żurawiej do ul. Bil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obustronnie)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83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410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ć kary umownej za każdy dzień opóźnienia w usunięciu wad przedmiotu umowy przy odbiorze lub w okresie gwarancji i rękojmi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ANS” S.C. L. Krupa, P. K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; 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185,00 z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Produkcyjno –Hand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P-TRANS” Jerzy Pijanowski ul. Jastrzębia 28; 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957,87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4 siwz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7:00Z</dcterms:created>
  <dc:creator>a.szumielewicz</dc:creator>
  <dc:description/>
  <cp:keywords/>
  <dc:language>en-US</dc:language>
  <cp:lastModifiedBy>a.szumielewicz</cp:lastModifiedBy>
  <cp:lastPrinted>2018-05-07T11:24:00Z</cp:lastPrinted>
  <dcterms:modified xsi:type="dcterms:W3CDTF">2018-05-07T09:25:00Z</dcterms:modified>
  <cp:revision>3</cp:revision>
  <dc:subject/>
  <dc:title/>
</cp:coreProperties>
</file>