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 xml:space="preserve">z rodzajów : jesion szt. 12, robinia szt. 11, lipa szt. 2, brzoza szt. 10, rosnących w pasach drogowych dróg powiatowych przy ul. 1 Maja, 3 Maja, Sportowa, Kilińskiego, Moniuszki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9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4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4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4-25T11:36:00Z</dcterms:modified>
  <cp:revision>1047</cp:revision>
  <dc:subject/>
  <dc:title>            Formularz A – karta informacyjna dla wniosku o wydanie decyzji</dc:title>
</cp:coreProperties>
</file>