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ind w:firstLine="600"/>
        <w:jc w:val="both"/>
        <w:rPr/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</w:rPr>
        <w:t>Remont chodnika w ul. Witwickich w Skarżysku-Kamiennej na odcinku od   ul. Żurawiej do ul. Bilskiego  (obustron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kierowania i nadzorowania robót w specjalności drogowej                   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7:00Z</dcterms:created>
  <dc:creator>Friedberg</dc:creator>
  <dc:description/>
  <cp:keywords/>
  <dc:language>en-US</dc:language>
  <cp:lastModifiedBy>a.szumielewicz</cp:lastModifiedBy>
  <cp:lastPrinted>2018-02-06T09:41:00Z</cp:lastPrinted>
  <dcterms:modified xsi:type="dcterms:W3CDTF">2018-04-17T07:37:00Z</dcterms:modified>
  <cp:revision>4</cp:revision>
  <dc:subject/>
  <dc:title>2DP/3431/15/2003</dc:title>
</cp:coreProperties>
</file>