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w odpowiedzi na ogłoszenie o przetargu nieograniczonym na wykonanie zadania pn: </w:t>
      </w:r>
      <w:r>
        <w:rPr/>
        <w:t>„</w:t>
      </w:r>
      <w:r>
        <w:rPr>
          <w:b/>
          <w:sz w:val="24"/>
          <w:szCs w:val="24"/>
        </w:rPr>
        <w:t>Remont chodnika w ul. Witwickich w Skarżysku-Kamiennej na odcinku od ul. Żurawiej do ul. Bilskiego  (obustronnie)”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551"/>
        <w:gridCol w:w="2694"/>
        <w:gridCol w:w="4677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niniejszego wykazu załączyć dokumenty potwierdzające należyte wykonanie wymienionych robót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36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8-04-16T14:42:00Z</dcterms:modified>
  <cp:revision>3</cp:revision>
  <dc:subject/>
  <dc:title/>
</cp:coreProperties>
</file>