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br/>
        <w:t>pn.</w:t>
      </w: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chodnika w ul. Witwickich w Skarżysku-Kamiennej na odcinku od  ul. Żurawiej do ul. Bilskiego  (obustronnie)”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5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4-16T14:43:00Z</dcterms:modified>
  <cp:revision>3</cp:revision>
  <dc:subject/>
  <dc:title/>
</cp:coreProperties>
</file>