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Na podstawie art. 53 ust. 1 ustawy z dnia 27 marca 2003r. o planowaniu i zagospodarowaniu przestrzennym (Dz. U. z 2017r., poz. 1073 ze zm.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SKARŻYSKA-KAMIENNEJ</w:t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/>
      </w:pPr>
      <w:r>
        <w:rPr>
          <w:sz w:val="24"/>
          <w:szCs w:val="24"/>
          <w:u w:val="single"/>
        </w:rPr>
        <w:t>z a w i a d a m i a</w:t>
      </w:r>
      <w:r>
        <w:rPr>
          <w:sz w:val="24"/>
          <w:szCs w:val="24"/>
        </w:rPr>
        <w:t>,</w:t>
      </w:r>
    </w:p>
    <w:p>
      <w:pPr>
        <w:pStyle w:val="Domylni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/>
        <w:t xml:space="preserve">że na wniosek </w:t>
      </w:r>
      <w:r>
        <w:rPr>
          <w:b/>
          <w:bCs/>
          <w:i/>
        </w:rPr>
        <w:t xml:space="preserve">Miejskiego Przedsiębiorstwa Wodociągów i Kanalizacji Spółka z o.o. </w:t>
      </w:r>
      <w:r>
        <w:rPr>
          <w:bCs/>
        </w:rPr>
        <w:t>w</w:t>
      </w:r>
      <w:r>
        <w:rPr>
          <w:b/>
          <w:bCs/>
          <w:i/>
        </w:rPr>
        <w:t xml:space="preserve"> </w:t>
      </w:r>
      <w:r>
        <w:rPr/>
        <w:t>dniu 13.04.2018r. zostało wszczęte postępowanie w sprawie</w:t>
      </w:r>
      <w:r>
        <w:rPr>
          <w:b/>
          <w:bCs/>
        </w:rPr>
        <w:t xml:space="preserve"> </w:t>
      </w:r>
      <w:r>
        <w:rPr/>
        <w:t>wydania decyzji o ustaleniu lokalizacji inwestycji celu publicznego dla zamierzenia polegającego na „</w:t>
      </w:r>
      <w:r>
        <w:rPr>
          <w:b/>
          <w:i/>
        </w:rPr>
        <w:t xml:space="preserve">Budowie sieci kanalizacji sanitarnej wraz z pompownią ścieków i jej zasilaniem energetycznym </w:t>
        <w:br/>
        <w:t>na działkach nr ewid. dz.: 3, 6/2, 6/3, 7/7, 8/3, 9/1, 10, 16/1, 128/1, 127/9, 127/7, 127/5, 127/3, 129/1 (arkusz 51, obręb 0009 Zachodnie), 121/3, 122/3, 122/4, 147/1, 147/2, 147/3, 147/4, 147/5, 126/2, 125, 128, 129/5, 130/5, 131/9, 131/10, 132/4, 133/4, 134/4, 135/4, 136/4, 137/5, 138/5, 138/6, 147/5, 148/5 (arkusz 42, obręb 0009 Zachodnie), 6/3, 6/12, 6/14, 6/15 (arkusz 79, obręb 0009 Zachodnie), 181/13, 191/3 (arkusz 50, obręb 0008 Bzinek) w rejonie ul. Cmentarnej w miejscowości Skarżysko-Kamienna.”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tj. Dz. U. z  2017r. poz. 1257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18.04.2018r. do 02.05.2018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09.05.2018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01:00Z</dcterms:created>
  <dc:creator>UM</dc:creator>
  <dc:description/>
  <dc:language>en-US</dc:language>
  <cp:lastModifiedBy>m.switek</cp:lastModifiedBy>
  <cp:lastPrinted>2018-04-17T09:56:00Z</cp:lastPrinted>
  <dcterms:modified xsi:type="dcterms:W3CDTF">2018-04-17T09:01:00Z</dcterms:modified>
  <cp:revision>2</cp:revision>
  <dc:subject/>
  <dc:title/>
</cp:coreProperties>
</file>