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/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</w:t>
      </w:r>
      <w:r>
        <w:rPr>
          <w:b/>
          <w:sz w:val="16"/>
          <w:szCs w:val="16"/>
          <w:lang w:val="de-DE"/>
        </w:rPr>
        <w:t xml:space="preserve">-        </w:t>
      </w:r>
      <w:r>
        <w:rPr>
          <w:b/>
          <w:sz w:val="22"/>
          <w:szCs w:val="22"/>
          <w:lang w:val="de-DE"/>
        </w:rPr>
        <w:t>co najmniej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jedną usługę polegającą na pełnieniu kompleksowego nadzoru inwestorskiego nad zakończoną robotę  budowlaną polegającą na budowie lub przebudowie budynku mieszkalnego wielorodzinnego lub budynku użyteczności publicznej lub budynku zamieszkania zbiorowego                o kubaturze minimum 3.000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 w:bidi="ar-SA"/>
              </w:rPr>
              <w:t>Budowa/przebudowa 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ynek mieszkalny wielorodzinny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ynek użyteczności publicznej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ynek zamieszkania zbiorowego 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Kubatura: …………..m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leży wypełnić tylko w przypadku , gdy wykonawca polegać będzie na wiedzy i doświadczeniu innego podmio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o wykazu należy załączyć dokumenty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8-04-17T12:07:00Z</cp:lastPrinted>
  <dcterms:modified xsi:type="dcterms:W3CDTF">2018-04-17T10:08:00Z</dcterms:modified>
  <cp:revision>25</cp:revision>
  <dc:subject/>
  <dc:title/>
</cp:coreProperties>
</file>