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                                                                   </w:t>
      </w:r>
      <w:r>
        <w:rPr>
          <w:b/>
        </w:rPr>
        <w:t>Zał. nr 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/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200"/>
        <w:jc w:val="center"/>
        <w:rPr>
          <w:rFonts w:ascii="Cambria" w:hAnsi="Cambria" w:eastAsia="Times New Roman" w:cs="Cambria"/>
          <w:b/>
          <w:b/>
          <w:bCs/>
          <w:sz w:val="27"/>
          <w:szCs w:val="27"/>
          <w:lang w:eastAsia="pl-PL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ek: </w:t>
      </w:r>
      <w:r>
        <w:rPr>
          <w:sz w:val="16"/>
          <w:szCs w:val="16"/>
          <w:lang w:val="de-DE"/>
        </w:rPr>
        <w:t xml:space="preserve">- </w:t>
      </w:r>
      <w:r>
        <w:rPr>
          <w:b/>
          <w:sz w:val="16"/>
          <w:szCs w:val="16"/>
        </w:rPr>
        <w:t xml:space="preserve">wykonał  </w:t>
      </w:r>
      <w:r>
        <w:rPr>
          <w:sz w:val="16"/>
          <w:szCs w:val="16"/>
        </w:rPr>
        <w:t xml:space="preserve"> (a w przypadku świadczeń okresowych lub ciągłych również wykonuje)</w:t>
      </w:r>
      <w:r>
        <w:rPr>
          <w:b/>
          <w:sz w:val="16"/>
          <w:szCs w:val="16"/>
        </w:rPr>
        <w:t xml:space="preserve"> co najmniej   jedną usługę obejmującą prace projektowe tj. – wykonanie dokumentacji projektowo – kosztorysowej -  dotyczącej budowy lub przebudowy lub remontu drogi wraz z uzbrojeniem o wartości  co najmniej 90 000,00 zł brutto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4070"/>
        <w:gridCol w:w="1843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harakterystyka usługi – nazwa, przedmiot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zień/miesiąc/rok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wa i adres odbiorcy usług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usługi 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u w:val="single"/>
                <w:lang w:eastAsia="pl-PL" w:bidi="ar-SA"/>
              </w:rPr>
              <w:t>w przypadku gdy Wykonawca polegać będzie na wiedzy i doświadczeniu innego podmiotu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*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 w:bidi="ar-SA"/>
              </w:rPr>
              <w:t xml:space="preserve">Budowa/przebudowa / remont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 w:bidi="ar-SA"/>
              </w:rPr>
              <w:t>drogi wraz z uzbrojeniem  *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leży wypełnić tylko w przypadku , gdy wykonawca polegać będzie na wiedzy i doświadczeniu innego podmiot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 wykazu należy załączyć dokument potwierdzające , że usługi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ind w:left="720" w:right="40" w:hanging="36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**kolumna 6 - 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lang w:eastAsia="pl-PL" w:bidi="ar-S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podpis osoby uprawnionej/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8-04-09T14:53:00Z</cp:lastPrinted>
  <dcterms:modified xsi:type="dcterms:W3CDTF">2018-04-09T12:53:00Z</dcterms:modified>
  <cp:revision>23</cp:revision>
  <dc:subject/>
  <dc:title/>
</cp:coreProperties>
</file>