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570"/>
        <w:gridCol w:w="3492"/>
        <w:gridCol w:w="4207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10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 ilości wykonanych nadzorów inwestorskich na potwierdzenie warunku w kryterium oceny ofert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odpowiedzi na ogłoszenie o przetargu nieograniczonym na wykonanie zadania pn: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  <w:szCs w:val="24"/>
        </w:rPr>
        <w:t>Kompleksowy nadzór inwestorski na zadanie pod nazwą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szkole Publiczne Nr 4 ul. Sikorskiego 17 ,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>2. Przedszkole Publiczne Nr 6 ul. Kossaka 5 ,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koła Podstawowa Nr 1 ul. Konarskiego 17 ,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zkoła Podstawowa Nr 5 ul. Norwida 3 ,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zkoła Podstawowa Nr 7 ul. Zielna 29 ,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Szkoła Podstawowa Nr 8 ul. Podjazdowa 21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2551"/>
        <w:gridCol w:w="2835"/>
        <w:gridCol w:w="3261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>
                <w:b/>
                <w:sz w:val="24"/>
                <w:szCs w:val="24"/>
              </w:rPr>
              <w:t>Nr zad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usługi nazwa, miejsce wykonywania i krótki opis, kubat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rutto (zł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. nr 1</w:t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dzór inwestorski nad obiektem  o kubaturze co najmniej 1 5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200 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inwestorski nad obiektem  o kubaturze co najmniej 1 5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200 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. nr 2</w:t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 xml:space="preserve">Nadzór inwestorski nad obiektem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o kubaturze co najmniej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2 5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500 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 xml:space="preserve">Nadzór inwestorski nad obiektem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o kubaturze co najmniej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2 5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500 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. nr 3</w:t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inwestorski nad obiektem </w:t>
            </w:r>
            <w:r>
              <w:rPr>
                <w:sz w:val="22"/>
                <w:szCs w:val="22"/>
              </w:rPr>
              <w:t>o kubaturze co najmniej 10 0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1 000 000,00 zł 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inwestorski nad obiektem </w:t>
            </w:r>
            <w:r>
              <w:rPr>
                <w:sz w:val="22"/>
                <w:szCs w:val="22"/>
              </w:rPr>
              <w:t>o kubaturze co najmniej 10 0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1 000 000,00 zł 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. nr 4</w:t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inwestorski nad obiektem </w:t>
            </w:r>
            <w:r>
              <w:rPr>
                <w:sz w:val="22"/>
                <w:szCs w:val="22"/>
              </w:rPr>
              <w:t>o kubaturze co najmni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 0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1 000 000,00 zł 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Nadzór inwestorski nad obiektem o kubaturze co najmniej 10 0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1 000 000,00 zł 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. nr 5</w:t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Nadzór inwestorski nad obiektem o kubaturze co najmniej 10 0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1 000 000,00 zł 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Nadzór inwestorski nad obiektem o kubaturze co najmniej 10 0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1 000 000,00 zł 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. nr 6</w:t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Nadzór inwestorski nad obiektem o kubaturze co najmniej 10 0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1 000 000,00 zł 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Nadzór inwestorski nad obiektem o kubaturze co najmniej 10 000,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wartości 1 000 000,00 zł 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ten należy złożyć wraz z ofertą gdyż jest on niezbędny do potwierdzenia doświadczenia zawodowego wynikającego z ilości pełnionych nadzorów ( kryterium oceny ofert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6:00Z</dcterms:created>
  <dc:creator>Piotr</dc:creator>
  <dc:description/>
  <cp:keywords/>
  <dc:language>en-US</dc:language>
  <cp:lastModifiedBy>a.szumielewicz</cp:lastModifiedBy>
  <cp:lastPrinted>2018-04-05T10:29:00Z</cp:lastPrinted>
  <dcterms:modified xsi:type="dcterms:W3CDTF">2018-04-05T08:45:00Z</dcterms:modified>
  <cp:revision>11</cp:revision>
  <dc:subject/>
  <dc:title/>
</cp:coreProperties>
</file>