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2.2018.AS                                                                                                                                       Skarżysko-Kamienna 12.04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12.04.2018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znaczył na sfinansowanie  całości zamówienia kwotę  </w:t>
      </w:r>
      <w:r>
        <w:rPr>
          <w:rFonts w:cs="Times New Roman" w:ascii="Times New Roman" w:hAnsi="Times New Roman"/>
          <w:b/>
          <w:sz w:val="24"/>
          <w:szCs w:val="24"/>
        </w:rPr>
        <w:t>7. 650.098,94  zł. brutto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 : Przedszkole Publiczne Nr 4 ul. Sikorskiego 17 - 294.442,8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 : Przedszkole Publiczne Nr 6 ul. Kossaka 5 – 848.822,98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3 : Szkoła Podstawowa Nr 1 ul. Konarskiego 17 – 1.557.989,77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 : Szkoła Podstawowa Nr 5 ul. Norwida 3 – 1.304.932,55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5 : Szkoła Podstawowa Nr 7 ul. Zielna 29 - 2.172.805,23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6 : Szkoła Podstawowa Nr 8 ul. Podjazdowa 21- 1.471.105,61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1  Przedszkole Publiczne Nr 4 ul. Sikorskiego 1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 AND FUTURE         Sp. z o.o. ul. Warszawska 34 lok. 211-212; 25- 31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516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ogólnobudowlane i instalacyjne Grzegorz Zie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zulice 25; 27-225 Paw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.796,1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stwo Produkcyjno Usługowo Handlowe „BUDMAR” S.C Marian Marszałek  i Edward Marszałek ul. Kruczkowskiego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626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Budowlanych „WIKŁO” Marcin Wikło  ul. Organizacji Orzeł Biały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488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OL-BIS Spółka Jawna Waldemar Pawliszak, Arkadiusz Pawliszak   ul. Wioślarsk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504,2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ARBUD” Usługi Remontowo-Budowlane Cezary Stanisławek ul. Wolanowska 87D;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440,6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2  Przedszkole Publiczne Nr 6 ul. Kossaka 5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>
          <w:trHeight w:val="1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AND FUTURE Sp. z o.o. ul. Warszawska 34 lok. 211-212; 25- 31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551,2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ogólnobudowlane i instalacyjne Grzegorz Zie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zulice 25; 27-225 Paw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073,5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Handlowe „BANKAR”  ul. Kosowska 32 m 15;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.269,49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IL Urszula Rudnicka ul. Legionów 122D lok. 40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.338,72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S.A. ul. 1Maja 1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292,3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3  Szkoła Podstawowa Nr 1 ul. Konarskiego 17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Waldemar Stelmach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kra 2;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3.389,6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ADN FUTURE Sp. z o.o. ul. Warszawska 34 lok. 211-212; 25- 31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6.817,2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zemysłowo-Usługowe C.M.T. Snopek „HOTEX” Sp. J ul. Batalionów Chłopskich 57A; 25-67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6.853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-BIS Spółka Jawna Waldemar Pawliszak, Arkadiusz Pawliszak   ul. Wioślarsk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.052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ARBUD” Usługi Remontowo-Budowlane Cezary Stanisławek ul. Wolanowska 87D;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7.556,7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. nr 4 Szkoła Podstawowa Nr 5 ul. Norwid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zemysłowo-Usługowe C.M.T. Snopek „HOTEX” Sp. J ul. Batalionów Chłopskich 57A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8.041,63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IL Urszula Rudnicka ul. Legionów 122D lok. 40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4.438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-BIS Spółka Jawna Waldemar Pawliszak, Arkadiusz Pawliszak   ul. Wioślarsk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0.281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5  Szkoła Podstawowa Nr 7 ul. Zielna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IL Urszula Rudnicka ul. Legionów 122D lok. 404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0.963,39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S.A. ul. 1Maja 1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7.513,9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. nr 6 Szkoła Podstawowa Nr 8 ul. Podjazdowa 21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zemysłowo-Usługowe C.M.T. Snopek „HOTEX” Sp. J ul. Batalionów Chłopskich 57A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1.536,2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Budowlanych „WIKŁO” Marcin Wikło  ul. Organizacji Orzeł Biały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8.1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S.A. ul. 1Maja 1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.888,8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4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/-/    Konrad Krönig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2:00Z</dcterms:created>
  <dc:creator>a.szumielewicz</dc:creator>
  <dc:description/>
  <cp:keywords/>
  <dc:language>en-US</dc:language>
  <cp:lastModifiedBy>a.szumielewicz</cp:lastModifiedBy>
  <cp:lastPrinted>2018-04-12T13:09:00Z</cp:lastPrinted>
  <dcterms:modified xsi:type="dcterms:W3CDTF">2018-04-12T11:12:00Z</dcterms:modified>
  <cp:revision>52</cp:revision>
  <dc:subject/>
  <dc:title/>
</cp:coreProperties>
</file>