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Spółki Akcyjnej PKP Energetyka w Warszawie reprezentowanej przez Pana Romualda Osiaka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30.03.2018r. (uzupełniony 05.04.2018r.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energetycznej wraz z urządzeniami na działkach nr ewid. dz.: 1/24, 1/25, 230/1 w rejonie ul. Piękn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9.04.2018r. do 23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30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2:00Z</dcterms:created>
  <dc:creator>UM</dc:creator>
  <dc:description/>
  <cp:keywords/>
  <dc:language>en-US</dc:language>
  <cp:lastModifiedBy>m.switek</cp:lastModifiedBy>
  <cp:lastPrinted>2018-02-23T10:27:00Z</cp:lastPrinted>
  <dcterms:modified xsi:type="dcterms:W3CDTF">2018-04-05T13:00:00Z</dcterms:modified>
  <cp:revision>4</cp:revision>
  <dc:subject/>
  <dc:title/>
</cp:coreProperties>
</file>