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Spółki Akcyjnej PKP Energetyka w Warszawie reprezentowanej przez Pana Romualda Osiaka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30.03.2018r. (uzupełniony 05.04.2018r.)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 xml:space="preserve">budowie sieci energetycznej wraz z urządzeniami na działkach nr ewid. dz.: 1/119, 1/120, 1/121, 1/122, 1/90 w rejonie ul. Towarowej </w:t>
        <w:br/>
        <w:t>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9.04.2018r. do 23.04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30.04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4:00Z</dcterms:created>
  <dc:creator>UM</dc:creator>
  <dc:description/>
  <cp:keywords/>
  <dc:language>en-US</dc:language>
  <cp:lastModifiedBy>m.switek</cp:lastModifiedBy>
  <cp:lastPrinted>2018-04-05T14:58:00Z</cp:lastPrinted>
  <dcterms:modified xsi:type="dcterms:W3CDTF">2018-04-05T12:58:00Z</dcterms:modified>
  <cp:revision>5</cp:revision>
  <dc:subject/>
  <dc:title/>
</cp:coreProperties>
</file>