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Miejskiego Przedsiębiorstwa Wodociągów i Kanalizacji Spółka z o.o.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05.04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odcinka sieci kanalizacji sanitarnej DN 160 L=0,004 km na działce nr. ewid. dz. 227 w ul. Rzemieślnicz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9.04.2018r. do 23.04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30.04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8:00Z</dcterms:created>
  <dc:creator>UM</dc:creator>
  <dc:description/>
  <dc:language>en-US</dc:language>
  <cp:lastModifiedBy>m.switek</cp:lastModifiedBy>
  <cp:lastPrinted>2017-08-29T12:52:00Z</cp:lastPrinted>
  <dcterms:modified xsi:type="dcterms:W3CDTF">2018-04-05T13:08:00Z</dcterms:modified>
  <cp:revision>2</cp:revision>
  <dc:subject/>
  <dc:title/>
</cp:coreProperties>
</file>