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,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, nazwa i adres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40"/>
        </w:rPr>
      </w:pPr>
      <w:r>
        <w:rPr>
          <w:rFonts w:cs="Times New Roman" w:ascii="Times New Roman" w:hAnsi="Times New Roman"/>
          <w:bCs/>
          <w:sz w:val="32"/>
          <w:szCs w:val="40"/>
        </w:rPr>
        <w:t>O F E R T A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dla Gminy w Skarżysku-Kamiennej ul. Sikorskiego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:    opracowanie koncepcji dla zada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ul. Łąkowej" </w:t>
      </w:r>
      <w:r>
        <w:rPr>
          <w:rFonts w:cs="Times New Roman" w:ascii="Times New Roman" w:hAnsi="Times New Roman"/>
          <w:sz w:val="24"/>
          <w:szCs w:val="24"/>
        </w:rPr>
        <w:t>(od ul. Krakowskiej                     w Skarżysku-Kamiennej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całości zamówienia w zakresie objętym Specyfikacją Istotn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ów Zamówienia z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enę brutto: 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tym cena netto: 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względnieniu podatku VAT wynoszącego: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łownie:  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Zobowiązujemy się do wykonania całości przedmiotu zamówienia w terminie wskazanym            w specyfikacji istotnych warunków zamówieni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warunki określone we wzorze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y, że uważamy się za związanych niniejszą ofertą w terminie </w:t>
      </w:r>
      <w:r>
        <w:rPr>
          <w:rFonts w:cs="Times New Roman" w:ascii="Times New Roman" w:hAnsi="Times New Roman"/>
          <w:bCs/>
          <w:sz w:val="24"/>
          <w:szCs w:val="24"/>
        </w:rPr>
        <w:t>30 d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pływu terminu składania ofert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Usługi objęte zamówieniem zamierzamy wykonać sami. /*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astępujące usługi zamierzamy powierzyć niżej wymienionym podwykonawcom (należy podać nazwę firmy i wskazać jaka część zamówienia będz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a podwykonawcom: /*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sz w:val="24"/>
        </w:rPr>
        <w:t>Prace objęte zamówieniem zamierzamy realizować sami /przy współpracy z p</w:t>
      </w:r>
      <w:r>
        <w:rPr/>
        <w:t>odwykonawcami*, tj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adres firmy</w:t>
            </w:r>
          </w:p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zakres prac planowanych do powierzenia  podwykonawcy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/>
      </w:pPr>
      <w:r>
        <w:rPr>
          <w:rFonts w:cs="Times New Roman" w:ascii="Times New Roman" w:hAnsi="Times New Roman"/>
        </w:rPr>
        <w:t>W przypadku podzlecania prac podwykonawcom odpowiadamy za ich prace jak za swoje własne.</w:t>
      </w:r>
      <w:r>
        <w:rPr>
          <w:rFonts w:cs="Times New Roman" w:ascii="Times New Roman" w:hAnsi="Times New Roman"/>
          <w:position w:val="6"/>
          <w:sz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/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Oświadczamy, ż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niezbędną wiedzę i doświadczenie oraz dysponujemy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.</w:t>
      </w:r>
    </w:p>
    <w:p>
      <w:pPr>
        <w:pStyle w:val="TextBodyIndent"/>
        <w:spacing w:lineRule="atLeast" w:line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>W załączeniu do oferty przedkładamy wymagane dokumenty tj.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8n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/pieczęcie i podpis upełnomocnionych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przedstawicieli firmy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ny">
    <w:name w:val="8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0:00Z</dcterms:created>
  <dc:creator>Admin</dc:creator>
  <dc:description/>
  <cp:keywords/>
  <dc:language>en-US</dc:language>
  <cp:lastModifiedBy>m.kocia</cp:lastModifiedBy>
  <cp:lastPrinted>2018-03-01T14:27:00Z</cp:lastPrinted>
  <dcterms:modified xsi:type="dcterms:W3CDTF">2018-03-01T13:27:00Z</dcterms:modified>
  <cp:revision>7</cp:revision>
  <dc:subject/>
  <dc:title/>
</cp:coreProperties>
</file>