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że na wniosek </w:t>
      </w:r>
      <w:r>
        <w:rPr>
          <w:b/>
          <w:bCs/>
          <w:i/>
        </w:rPr>
        <w:t xml:space="preserve">P4 Sp. z o.o. reprezentowanej przez pełnomocnika Panią Dorotę Brzeską </w:t>
        <w:br/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16.03.2017r. zostało wszczęte postępowanie w sprawie</w:t>
      </w:r>
      <w:r>
        <w:rPr>
          <w:b/>
          <w:bCs/>
        </w:rPr>
        <w:t xml:space="preserve"> </w:t>
      </w:r>
      <w:r>
        <w:rPr/>
        <w:t>wydania decyzji o ustaleniu lokalizacji inwestycji celu publicznego dla zamierzenia polegającego „</w:t>
      </w:r>
      <w:r>
        <w:rPr>
          <w:b/>
          <w:i/>
        </w:rPr>
        <w:t>Budowie stacji bazowej telefonii komórkowej P4 „SKA3312B” wraz z niezbędną infrastrukturą techniczną na działce numer 3/33 przy ulicy 1 Maja 103 w Skarżysku-Kamiennej”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5.04.2018r. do 19.04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6.04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3:00Z</dcterms:created>
  <dc:creator>UM</dc:creator>
  <dc:description/>
  <dc:language>en-US</dc:language>
  <cp:lastModifiedBy>m.switek</cp:lastModifiedBy>
  <cp:lastPrinted>2017-08-29T12:52:00Z</cp:lastPrinted>
  <dcterms:modified xsi:type="dcterms:W3CDTF">2018-04-04T06:03:00Z</dcterms:modified>
  <cp:revision>2</cp:revision>
  <dc:subject/>
  <dc:title/>
</cp:coreProperties>
</file>