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92"/>
        <w:gridCol w:w="2057"/>
        <w:gridCol w:w="2479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04.04.2018 r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12.2018.AS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tyczy: przetargu nieograniczonego  poniżej  5.225.000 euro na zadanie pn.: </w:t>
      </w:r>
      <w:r>
        <w:rPr>
          <w:rFonts w:cs="Times New Roman" w:ascii="Times New Roman" w:hAnsi="Times New Roman"/>
          <w:b/>
        </w:rPr>
        <w:t>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Przedszkole Publiczne Nr 4 ul. Sikorskiego 17 ,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Przedszkole Publiczne Nr 6 ul. Kossaka 5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 Szkoła Podstawowa Nr 1 ul. Konarskiego 17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. Szkoła Podstawowa Nr 5 ul. Norwida 3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 Szkoła Podstawowa Nr 7 ul. Zielna 29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6. Szkoła Podstawowa Nr 8 ul. Podjazdowa 2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 poprawia omyłkę pisarska w piśmie z dnia 29.03.2018r dotyczącej ZMIANY TREŚCI SIW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jest pomyłka w dacie wystawienia pisma tj. 29.04.2018r a winno być 29.03.2018r.</w:t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9:00Z</dcterms:created>
  <dc:creator>edyta</dc:creator>
  <dc:description/>
  <cp:keywords/>
  <dc:language>en-US</dc:language>
  <cp:lastModifiedBy>a.szumielewicz</cp:lastModifiedBy>
  <cp:lastPrinted>2018-03-29T14:05:00Z</cp:lastPrinted>
  <dcterms:modified xsi:type="dcterms:W3CDTF">2018-04-04T09:36:00Z</dcterms:modified>
  <cp:revision>3</cp:revision>
  <dc:subject/>
  <dc:title/>
</cp:coreProperties>
</file>