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/>
      </w:pPr>
      <w:r>
        <w:rPr>
          <w:w w:val="150"/>
        </w:rPr>
        <w:t>Projekt umowy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……………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ą: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     .............................                      REGON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, w wyniku którego oferta Wykonawcy został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leca a Wykonawca zobowiązuje się do </w:t>
      </w:r>
      <w:r>
        <w:rPr>
          <w:rFonts w:cs="Times New Roman" w:ascii="Times New Roman" w:hAnsi="Times New Roman"/>
          <w:sz w:val="24"/>
          <w:szCs w:val="24"/>
        </w:rPr>
        <w:t xml:space="preserve">opracowania koncepcji dla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. Langiewicza na odcinku od pętli autobusowej do koń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 winna być opracowana  w wersji papierowej w 3-ech egzemplarzach oraz w wersji  elektronicznej na CD- 2 egz. Kosztorysy inwestorskie i inne opracowania niezbędne dla kompletności dokumentacji w 2 egzemplarzach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racowania określa  Szczegółowa Specyfikacja Techniczna stanowiąca  załącznik nr 2 do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opracowanej dokumentacji 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wykorzystania dokumentacji projekt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, oraz sposobie jej wykorzysta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ze nad sposobem jej wykorzyst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 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</w:t>
      </w:r>
      <w:r>
        <w:rPr>
          <w:rFonts w:cs="Times New Roman" w:ascii="Times New Roman" w:hAnsi="Times New Roman"/>
          <w:sz w:val="24"/>
          <w:szCs w:val="24"/>
        </w:rPr>
        <w:t>w wynagrodzeniu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niniejszej Umowie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643" w:firstLine="1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opracowania Koncepcji – 3 miesiące od daty podpisania umowy tj. 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kumentem potwierdzającym przyjęcie przez Zamawiającego wykonanego przedmiotu  umowy jest Protokół Odbioru podpisany przez obydwie strony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rotokół o którym mowa w ust 1 stanowi podstawę do zafakturowania wynagrodzenia za  odebrany przedmiot umowy .</w:t>
      </w:r>
    </w:p>
    <w:p>
      <w:pPr>
        <w:pStyle w:val="WWTekstpodstawowywcity2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apłata wynagrodzenia za wykonanie przedmiotu umowy nastąpi przelewem  na konto Wykonawcy w terminie 30 dni od daty doręczenia Zamawiającemu dokumentów faktury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   26-110 Skarżysko-Kamien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Całkowite wynagrodzenie ryczałtowe /netto/ wykonawcy za przedmiot zamówienia wynosi: </w:t>
      </w:r>
      <w:r>
        <w:rPr>
          <w:bCs w:val="false"/>
          <w:sz w:val="24"/>
          <w:szCs w:val="24"/>
        </w:rPr>
        <w:t>………….. zł. (</w:t>
      </w:r>
      <w:r>
        <w:rPr>
          <w:b w:val="false"/>
          <w:bCs w:val="false"/>
          <w:sz w:val="24"/>
          <w:szCs w:val="24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ena  ryczałtowa /brutto/ wynosi </w:t>
      </w:r>
      <w:r>
        <w:rPr>
          <w:bCs w:val="false"/>
          <w:sz w:val="24"/>
          <w:szCs w:val="24"/>
        </w:rPr>
        <w:t>……………. zł.  (</w:t>
      </w:r>
      <w:r>
        <w:rPr>
          <w:b w:val="false"/>
          <w:bCs w:val="false"/>
          <w:sz w:val="24"/>
          <w:szCs w:val="24"/>
        </w:rPr>
        <w:t>słownie zł: …………… zł.)   zgodnie                       z ofertą stanowiącą załącznik nr 1 do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/w wynagrodzenie zawiera wszystkie koszty  jakie Wykonawca poniesie na realizację całości  przedmiotowego zamówienia koszty map oraz ewentualne koszty opłat nałożonych przez instytucje uzgadniające.  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Wykonawcy za przedmiot zamówienia nie będzie podlegało   rewaloryzacji do  końca trwania umowy.</w:t>
      </w:r>
    </w:p>
    <w:p>
      <w:pPr>
        <w:pStyle w:val="Standardowy"/>
        <w:numPr>
          <w:ilvl w:val="0"/>
          <w:numId w:val="10"/>
        </w:numPr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W przypadku zatrudnienia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 wraz z  pisemnym 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                     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projektowej nastąpi w siedzibie Zamawiającego                       i zostanie potwierdzone przez przedstawicieli Zamawiającego i Wykonawcy                         na podstawie Protokołu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ołem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kt. 6 p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ata jej ostatecznego przekazania po usunięciu nieprawidłow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tokół Odbioru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              z §5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 dokumentacji  rozwiązania projektowe niezgodne z Prawem Budowlanym, normami i normatywami technicznymi. 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je formą odszkodowania są niżej wymienione  kary umowne:</w:t>
      </w:r>
    </w:p>
    <w:p>
      <w:pPr>
        <w:pStyle w:val="Standardowy"/>
        <w:numPr>
          <w:ilvl w:val="0"/>
          <w:numId w:val="7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łaci Zamawiającemu kary umowne: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późnienie w wykonaniu określonych w umowie przedmiotu odbioru  w wysokości  0,2% ustalonego wynagrodzenia brutto w § 5 niniejszej umowy za  każdy dzień opóźnienia, jeżeli ukończenie opracowania jest późniejsze niż wymagany  termin wykonania prac projektowych określony w §3 niniejszej umowy,</w:t>
      </w:r>
    </w:p>
    <w:p>
      <w:pPr>
        <w:pStyle w:val="Standardow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dstąpienie od umowy z przyczyn zależnych od Wykonawcy w wysokości 10%  wynagrodzenia umownego brutto określonego w §5 niniejszej umowy.</w:t>
      </w:r>
    </w:p>
    <w:p>
      <w:pPr>
        <w:pStyle w:val="Standardowy"/>
        <w:numPr>
          <w:ilvl w:val="0"/>
          <w:numId w:val="7"/>
        </w:numPr>
        <w:ind w:left="426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płaci Wykonawcy kary umowne: </w:t>
      </w:r>
    </w:p>
    <w:p>
      <w:pPr>
        <w:pStyle w:val="Standardowy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z tytułu odstąpienia od umowy z przyczyn zależnych od Zamawiającego w wysokości 10% wynagrodzenia umownego brutto określonego w §5 niniejszej umowy za wyjątkiem wystąpienia sytuacji przedstawionej w § 13 umowy.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, przenoszącego wysokość  zastrzeżonych kar umownych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potrąco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wyznaczają do kontroli,  koordynacji,  kierowania pracami i do udziału w komisyjnym odbiorze następujących przedstawicieli: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:  Monika Kocia</w:t>
      </w:r>
    </w:p>
    <w:p>
      <w:pPr>
        <w:pStyle w:val="Standardow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………………</w:t>
      </w:r>
    </w:p>
    <w:p>
      <w:pPr>
        <w:pStyle w:val="Standardowy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0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dopuszcza zlecenie usług podwykonawcom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dzlecenia przez Wykonawcę prac objętych umową, musi on uzyskać  zgodę Zamawiającego na wybranych podwykonawc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w terminie 14 dni od przedstawienia mu przez Wykonawcę pisemnej umowy z podwykonawcą lub jej projektu, wraz z częścią dotyczącą wykonania usług określonych w umowie lub projekcie, nie zgłosi na piśmie sprzeciwu lub zastrzeżeń, uważa się, że wyraził zgodę na zawarcie umow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trudnienie podwykonawcy nie zmienia zobowiązań Wykonawcy wobec Zamawiającego do wykonania tej części robót. Wykonawca jest odpowiedzialny                          za działania, uchybienia lub zaniedbania podwykonawców i ich pracowników w takim samym stopniu, jakby to były działania, uchybienia lub zaniedbania jego własnych pracownikó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wyrazi zgody na zawarcie umowy z podwykonawcą, której treść będzie sprzeczna z treścią niniejszej umowy.</w:t>
      </w:r>
    </w:p>
    <w:p>
      <w:pPr>
        <w:pStyle w:val="TextBodyIndent"/>
        <w:tabs>
          <w:tab w:val="clear" w:pos="720"/>
          <w:tab w:val="clear" w:pos="1080"/>
          <w:tab w:val="left" w:pos="-6946" w:leader="none"/>
        </w:tabs>
        <w:suppressAutoHyphens w:val="false"/>
        <w:spacing w:lineRule="auto" w:line="240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1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  <w:t xml:space="preserve">Wykonawca oświadcza, że posiada polisę od odpowiedzialności cywilnej w zakresie prowadzonej działalności. 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Wszelkie zmiany niniejszej umowy mogą być dokonane wyłącznie w formie pisemnej           za zgodą obu stron wyrażoną na piśmie pod rygorem nieważności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Zamawiający dopuszcza możliwość zmiany terminu  wykonania zamówienia, ustalonego w umowie w przypadku  niedopełnienia przez Zamawiającego jego obowiązków wynikających z umowy oraz innych istotnych powodów niezależnych od Wykonawcy                  i Zamawiającego.</w:t>
      </w:r>
    </w:p>
    <w:p>
      <w:pPr>
        <w:pStyle w:val="Standard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Zmiana umowy jest możliwa  także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VAT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wymienionych w §9 niniejszej umow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3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obowiązujące przepisy, w tym w szczególności Kodeksu Cywilnego, prawa autorskiego oraz prawa budowlanego.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5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sąd powszechny właściwy dla siedziby Zamawiającego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6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>1. Oferta wykonania                                                    - zał. nr 1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zczegółowa Specyfikacja Techniczna                  - zał. nr 2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7</w:t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 xml:space="preserve">Umowę sporządzono w 4-ch egzemplarzach po 2 egz. dla każdej ze stron.     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1:00Z</dcterms:created>
  <dc:creator>Admin</dc:creator>
  <dc:description/>
  <cp:keywords/>
  <dc:language>en-US</dc:language>
  <cp:lastModifiedBy>m.kocia</cp:lastModifiedBy>
  <dcterms:modified xsi:type="dcterms:W3CDTF">2018-04-03T08:05:00Z</dcterms:modified>
  <cp:revision>17</cp:revision>
  <dc:subject/>
  <dc:title/>
</cp:coreProperties>
</file>