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karżysko-Kamienna 03 .04.2018 r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271.12.2018.AS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tyczy: przetargu nieograniczonego  poniżej  5.225.000 euro na zadanie pn.: </w:t>
      </w:r>
      <w:r>
        <w:rPr>
          <w:rFonts w:cs="Times New Roman" w:ascii="Times New Roman" w:hAnsi="Times New Roman"/>
          <w:b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Przedszkole Publiczne Nr 4 ul. Sikorskiego 17 ,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Przedszkole Publiczne Nr 6 ul. Kossaka 5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3. Szkoła Podstawowa Nr 1 ul. Konarskiego 17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4. Szkoła Podstawowa Nr 5 ul. Norwida 3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 Szkoła Podstawowa Nr 7 ul. Zielna 29 ,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6. Szkoła Podstawowa Nr 8 ul. Podjazdowa 21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38 ust. 4 ustawy z dnia 29 stycznia 2004 r. Prawo zamówień publicznych (t.j. Dz. U. z 2017 r. poz. 1579 ze zm.) informuję  o zmianie treści Specyfikacji Istotnych Warunków Zamówieni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tyczy: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: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Y zał. nr 9.3 przedmiar –roboty budowlane PP nr 6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 zał. nr 9.4 kosztorys ofertowy – roboty budowlane PP nr 6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zał. nr 11.3 przedmiar – roboty budowlane SP nr 5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zał. nr 11.4 kosztorys ofertowy – roboty budowlane SP nr 5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zał. nr 12.3 przedmiar –roboty budowlane SP nr 7</w:t>
      </w:r>
    </w:p>
    <w:p>
      <w:pPr>
        <w:pStyle w:val="Normal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zał. nr 12.4 kosztorys ofertowy SP nr 7</w:t>
      </w:r>
    </w:p>
    <w:p>
      <w:pPr>
        <w:pStyle w:val="Normal"/>
        <w:ind w:hanging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4:00Z</dcterms:created>
  <dc:creator>edyta</dc:creator>
  <dc:description/>
  <cp:keywords/>
  <dc:language>en-US</dc:language>
  <cp:lastModifiedBy>a.szumielewicz</cp:lastModifiedBy>
  <cp:lastPrinted>2018-03-29T14:05:00Z</cp:lastPrinted>
  <dcterms:modified xsi:type="dcterms:W3CDTF">2018-04-03T08:23:00Z</dcterms:modified>
  <cp:revision>5</cp:revision>
  <dc:subject/>
  <dc:title/>
</cp:coreProperties>
</file>